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足月新生儿，出生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体重下降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，患儿家长非常担心，护士应向家长正确的解释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现象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常现象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内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常现象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内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正常现象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内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常现象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内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新生女婴，出生后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下列评估提示异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脐带未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</w:t>
      </w:r>
      <w:r>
        <w:rPr>
          <w:rFonts w:eastAsia="宋体" w:cs="宋体" w:ascii="宋体" w:hAnsi="宋体"/>
          <w:sz w:val="21"/>
          <w:szCs w:val="21"/>
        </w:rPr>
        <w:t>3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体重比出生时下降</w:t>
      </w:r>
      <w:r>
        <w:rPr>
          <w:rFonts w:eastAsia="宋体" w:cs="宋体" w:ascii="宋体" w:hAnsi="宋体"/>
          <w:sz w:val="21"/>
          <w:szCs w:val="21"/>
        </w:rPr>
        <w:t>1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轻度黄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道外口少量血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新生儿与母亲同室居住，护士告诉家长，小儿体温应保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7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7.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7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一新生儿胎龄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出生体重</w:t>
      </w:r>
      <w:r>
        <w:rPr>
          <w:rFonts w:eastAsia="宋体" w:cs="宋体" w:ascii="宋体" w:hAnsi="宋体"/>
          <w:sz w:val="21"/>
          <w:szCs w:val="21"/>
        </w:rPr>
        <w:t>2800g</w:t>
      </w:r>
      <w:r>
        <w:rPr>
          <w:rFonts w:ascii="宋体" w:hAnsi="宋体" w:cs="宋体"/>
          <w:sz w:val="21"/>
          <w:szCs w:val="21"/>
        </w:rPr>
        <w:t>，其出生体重在同胎龄儿平均体重的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百分位，该新生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产儿、大于胎龄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产儿、适于胎龄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足月儿、小于胎龄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足月儿、适于胎龄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足月儿、大于胎龄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新生儿，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，足月顺产。护士为其选择的最适宜环境温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3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新生儿，胎龄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出生体重</w:t>
      </w:r>
      <w:r>
        <w:rPr>
          <w:rFonts w:eastAsia="宋体" w:cs="宋体" w:ascii="宋体" w:hAnsi="宋体"/>
          <w:sz w:val="21"/>
          <w:szCs w:val="21"/>
        </w:rPr>
        <w:t>3500g</w:t>
      </w:r>
      <w:r>
        <w:rPr>
          <w:rFonts w:ascii="宋体" w:hAnsi="宋体" w:cs="宋体"/>
          <w:sz w:val="21"/>
          <w:szCs w:val="21"/>
        </w:rPr>
        <w:t>，身长</w:t>
      </w:r>
      <w:r>
        <w:rPr>
          <w:rFonts w:eastAsia="宋体" w:cs="宋体" w:ascii="宋体" w:hAnsi="宋体"/>
          <w:sz w:val="21"/>
          <w:szCs w:val="21"/>
        </w:rPr>
        <w:t>48cm</w:t>
      </w:r>
      <w:r>
        <w:rPr>
          <w:rFonts w:ascii="宋体" w:hAnsi="宋体" w:cs="宋体"/>
          <w:sz w:val="21"/>
          <w:szCs w:val="21"/>
        </w:rPr>
        <w:t>，皮肤红润，胎毛少，足纹明显。助产护士估计该新生儿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出生体重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微小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早产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足月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期产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新生儿女，胎龄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，生后第一天，基本情况可。其母尚无乳汁分泌。为预防新生儿低血糖，护理措施重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试喂米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时喂葡萄糖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果断进行人工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配合进行静脉输注葡萄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待母亲乳汁开始分泌再开奶，坚持母乳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一健康女婴，足月顺产后五天，因出现阴道血性分泌物被父母送来医院。该现象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假月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直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道阴道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会阴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5T07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