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rPr>
      </w:pPr>
      <w:r>
        <w:rPr>
          <w:sz w:val="40"/>
          <w:szCs w:val="21"/>
        </w:rPr>
        <w:t>2016</w:t>
      </w:r>
      <w:r>
        <w:rPr>
          <w:sz w:val="40"/>
          <w:szCs w:val="21"/>
        </w:rPr>
        <w:t>人大法学考研真题（法条分析题）</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在做法学考研真题时，想在法条分析题上拿高分，就要注意复习的顺序。一定要把教材先看一遍，然后再看一遍法条，当这两遍完成后，就可以开始做一轮的法学考研真题。在做法学考研真题后一定要好好理解每道题的解析。当真题做完后，再开始看一遍教材，此时再看教材，就是带着问题看了，哪些应该重点掌握，并且通过做题看教材对教材更能理解透彻。并且此时一定要进行总结整理。对待总则，对每一条都要记清楚每一字，每一句，标点符号都要记得清清楚楚。因为这里每一处都是要考的的考题。以下文都考研网为同学们整理了</w:t>
      </w:r>
      <w:r>
        <w:rPr/>
        <w:t>2016</w:t>
      </w:r>
      <w:r>
        <w:rPr/>
        <w:t>年人大法学考研真题中的一道法条分析题，快来一起复习吧</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法条分析题</w:t>
      </w:r>
      <w:r>
        <w:rPr/>
        <w:t>(15</w:t>
      </w:r>
      <w:r>
        <w:rPr/>
        <w:t>分</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分析《中华人民共和国刑法》第</w:t>
      </w:r>
      <w:r>
        <w:rPr/>
        <w:t>24</w:t>
      </w:r>
      <w:r>
        <w:rPr/>
        <w:t>条第</w:t>
      </w:r>
      <w:r>
        <w:rPr/>
        <w:t>2</w:t>
      </w:r>
      <w:r>
        <w:rPr/>
        <w:t>款：“对于中止犯，没有造成损害的，应当免除处罚</w:t>
      </w:r>
      <w:r>
        <w:rPr/>
        <w:t>;</w:t>
      </w:r>
      <w:r>
        <w:rPr/>
        <w:t>造成损害的，应当减轻处罚。”</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答：⑴这是我国刑法有关犯罪中止处罚原则的法律规定。犯罪中止是一种犯罪停止形态，是指在犯罪过程中，行为人自动放弃犯罪或者自动有效地防止犯罪结果发生的犯罪停止形态。</w:t>
      </w:r>
      <w:r>
        <w:rPr/>
        <w:t>(</w:t>
      </w:r>
      <w:r>
        <w:rPr/>
        <w:t>界定所涉基本概念或制度</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⑵</w:t>
      </w:r>
      <w:r>
        <w:rPr/>
        <w:t>犯罪中止具有如下特征：①行为人主观上具有中止犯罪的决议，即具有中止犯罪的自动性</w:t>
      </w:r>
      <w:r>
        <w:rPr/>
        <w:t>;②</w:t>
      </w:r>
      <w:r>
        <w:rPr/>
        <w:t>行为人客观上实施了中止犯罪的行为</w:t>
      </w:r>
      <w:r>
        <w:rPr/>
        <w:t>;③</w:t>
      </w:r>
      <w:r>
        <w:rPr/>
        <w:t>犯罪中止必须发生在犯罪过程中</w:t>
      </w:r>
      <w:r>
        <w:rPr/>
        <w:t>;④</w:t>
      </w:r>
      <w:r>
        <w:rPr/>
        <w:t>犯罪中止必须有效地阻止了犯罪既遂的实现。</w:t>
      </w:r>
      <w:r>
        <w:rPr/>
        <w:t>(</w:t>
      </w:r>
      <w:r>
        <w:rPr/>
        <w:t>解释构成要件或基本特征</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⑶</w:t>
      </w:r>
      <w:r>
        <w:rPr/>
        <w:t>犯罪中止是一种犯罪行为，行为人应当负刑事责任，但相对于犯罪既遂、犯罪预备而言，犯罪中止是负刑事责任最轻的一种犯罪形态。对于中止犯，应当减轻或者免除处罚，而不是可以减轻或免除处罚。对于没有造成损害的中止犯，应当免除处罚，即只定罪不处罚或称有罪无刑。对于造成损害结果的中止犯，应当减轻处罚。</w:t>
      </w:r>
      <w:r>
        <w:rPr/>
        <w:t>(</w:t>
      </w:r>
      <w:r>
        <w:rPr/>
        <w:t>法律效力或后果</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⑷</w:t>
      </w:r>
      <w:r>
        <w:rPr/>
        <w:t>由于犯罪行为从预备、实行，直至既遂是一个过程，犯罪分子的动机和行为也是一个发展变化的过程，犯罪中止制度给犯罪分子的整个犯罪过程都预留了积极悔罪的余地和空间。对于犯罪中止的处罚规定能够积极鼓励犯罪分子自动放弃正在实行的犯罪，并促成犯罪分子采取积极有效的行为和措施阻碍犯罪结果的发生，从而减轻犯罪行为所造成的损害，并减轻甚至免除自己所应当承担的刑事责任。从对于犯罪中止的处罚原则上也可以看出，我国刑法对于犯罪中止行为的肯定和鼓励。</w:t>
      </w:r>
      <w:r>
        <w:rPr/>
        <w:t>(</w:t>
      </w:r>
      <w:r>
        <w:rPr/>
        <w:t>制度价值或意义</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解析：可以从法律效力、影响地位、适用方法、利弊分析、建议措施、注意事项、相关重要问题解释或说明等角度去作答最后的内容。此题比较适合从相关重要问题解释或说明去回答“怎么样”</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文都考研网提醒同学们要注意加大对案例的研习，考研中每个刑法题基本都是以小案例的形式呈现，通过对案例的学习解决是锻炼一个人刑法思维最有效的方式，经过反复训练，人在解决问题时思维会特别的“犀利”。知道答案不过是获得了“鱼”，从复杂的事物中找到解决问题的思路才是获得了“渔”。要让自己在考试中发挥恒定，就要既有“鱼”，又有“渔”。</w:t>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1410182144</cp:lastModifiedBy>
  <cp:lastPrinted>2014-10-14T16:20:00Z</cp:lastPrinted>
  <dcterms:modified xsi:type="dcterms:W3CDTF">2019-01-29T07:56:4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