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20</w:t>
      </w:r>
      <w:r>
        <w:rPr/>
        <w:t>考研政治核心考点：城乡区域协调发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积极推动城乡区域协调发展是</w:t>
      </w:r>
      <w:r>
        <w:rPr/>
        <w:t>2020</w:t>
      </w:r>
      <w:r>
        <w:rPr/>
        <w:t>年实现的小康是全面覆盖的小康的重点，因此考生在进行</w:t>
      </w:r>
      <w:r>
        <w:rPr>
          <w:color w:val="000000"/>
          <w:u w:val="none"/>
        </w:rPr>
        <w:t>2020</w:t>
      </w:r>
      <w:r>
        <w:rPr>
          <w:color w:val="000000"/>
          <w:u w:val="none"/>
        </w:rPr>
        <w:t>考研政治</w:t>
      </w:r>
      <w:r>
        <w:rPr/>
        <w:t>复习时也要重点复习相关知识点。文都考研政治名师通过梳理和总结积极推动城乡区域协调发展，优化现代化经济体系的空间布局的内涵和具体措施，为</w:t>
      </w:r>
      <w:r>
        <w:rPr/>
        <w:t>2020</w:t>
      </w:r>
      <w:r>
        <w:rPr/>
        <w:t>考研政治复习中的考研学子提供帮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一、城乡区域协调发展的内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城乡区域协调发展并不是单纯指的城市和乡村的协调发展，同时还涵盖了东中西三大区域之间的互相促进、优势互补、共同发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我国城乡、区域发展不平衡、不充分，不利于实现全体人民的共同富裕。推动城乡区域协调发展，就是要发展社会主义市场经济，逐步缩小城乡差距、缩小区域发展差距，促进城乡共同繁荣，推动区域协调发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二、城乡区域协调发展的措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推动城乡区域协调发展的措施，首先要实施好区域协调发展战略，坚持协调发展理念，以优化区域发展格局、实现基本公共服务均等化、人民生活水平大体相当为目标。具体措施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1.</w:t>
      </w:r>
      <w:r>
        <w:rPr/>
        <w:t>地域协调发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推动京津冀协同发展和长江经济带发展，同时协调推进粤港澳大湾区发展。推进西部大开发，加快东北等老工业基地振兴，推动中部地区崛起，支持东部地区率先推动高质量发展，推进长江经济带绿色发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首先，要破除资源分配、市场竞争、政策扶植方面的不平衡</w:t>
      </w:r>
      <w:r>
        <w:rPr/>
        <w:t>;</w:t>
      </w:r>
      <w:r>
        <w:rPr/>
        <w:t>其次，要加强区域之间的合作，充分发挥各地的比较优势和潜力，针对各地的发展瓶颈对症下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2.</w:t>
      </w:r>
      <w:r>
        <w:rPr/>
        <w:t>城乡协调发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建立健全城乡融合 发展体制机制和政策体系，加快推进农业农村现代化，深化农业供给侧结构性改革。让广大农民平等参与现代化进程、共同分享现代化成果</w:t>
      </w:r>
      <w:r>
        <w:rPr/>
        <w:t>;</w:t>
      </w:r>
      <w:r>
        <w:rPr/>
        <w:t>促进工业化、信息化、城镇化、农业现代化同步发展，逐步实现城乡一体化。如，建设社会主义新农村、免收农业税、实施免费的义务教育、建立新型农村合作医疗和社会养老保险制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这就是文都考研政治名师对《毛中特》城乡区域协调发展相关知识点的梳理和总结，希望</w:t>
      </w:r>
      <w:r>
        <w:rPr/>
        <w:t>2020</w:t>
      </w:r>
      <w:r>
        <w:rPr/>
        <w:t>考研学子能够考上理想院校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5725</wp:posOffset>
          </wp:positionH>
          <wp:positionV relativeFrom="margin">
            <wp:posOffset>385445</wp:posOffset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Arwen</cp:lastModifiedBy>
  <cp:lastPrinted>2014-10-14T16:20:00Z</cp:lastPrinted>
  <dcterms:modified xsi:type="dcterms:W3CDTF">2019-01-31T05:44:4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