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20</w:t>
      </w:r>
      <w:r>
        <w:rPr/>
        <w:t>考研政治核心考点复习：认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真理标准问题大讨论》内容和考研政治马原中的认识论中的知识点是吻合的，考生在进行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考研政治复习时，有必要掌握认识论的相关内容。本期文都考研网为大家推送的是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考研政治核心考点复习：认识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到认识论，大部分学生知道，认识论中有实践和认识的关系，有感性认识和理性认识，有真理和价值等等，但是大家的逻辑框架不太清晰，东一句西一句，这样做分析题的时候会漏知识点或者浪费时间，所以大家应该梳理一个框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认识论包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模块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认识的来源：实践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认识的本质：主体在实践基础上对客体的能动反映。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认识的过程或规律：两次飞跃，感性认识到理性认识，理性认识到实践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认识的结果：真理和谬误。真理回答的是认识是否正确的问题，价值进一步回答这个认识对人的需要的满足的意义范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样有了大框架之后，我们再往这个框架里添加知识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认识的来源：实践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实践都有什么知识点呢，实践的本质、基本特征、基本形式、基本结构以及实践与认识的关系。实践的本质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人类能动地改造世界的客观物质性活动。实践的基本特征：直接现实性、自觉能动性、社会历史性。实践的基本形式：物质生产实践 </w:t>
      </w:r>
      <w:r>
        <w:rPr>
          <w:sz w:val="24"/>
          <w:szCs w:val="24"/>
        </w:rPr>
        <w:t>(</w:t>
      </w:r>
      <w:r>
        <w:rPr>
          <w:sz w:val="24"/>
          <w:szCs w:val="24"/>
        </w:rPr>
        <w:t>最基本的实践活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社会政治实践和科学文化实践。实践基本结构：实践的主体借助于中介作用于客体。实践与认识的关系：实践对认识的决定作用，实践是认识的来源、目的、动力和检验认识真理性的唯一标准</w:t>
      </w:r>
      <w:r>
        <w:rPr>
          <w:sz w:val="24"/>
          <w:szCs w:val="24"/>
        </w:rPr>
        <w:t>;</w:t>
      </w:r>
      <w:r>
        <w:rPr>
          <w:sz w:val="24"/>
          <w:szCs w:val="24"/>
        </w:rPr>
        <w:t>认识对实践具有指导作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认识的本质：主体在实践基础上对客体的能动反映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辩证唯物主义认为认识是主体对客体的能动反映的观点，形而上学唯物主义认为反映是一个机械直观、消极被动的过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认识的过程或规律：两次飞跃，感性认识到理性认识，理性认识到实践。感性认识是对事物外部形态的直接的、具体的反映，理性认识是人通过思维对事物内部联系的间接的、概括的反映。感性认识到理性认识的飞跃，一是勇于实践，深入调查，获取十分丰富和合乎实际的感性材料。二是必须经过理性思考的作用，将丰富的感性材料加工才能将感性认识上升为理性认识。认识过程具有反复性和无限性，认反复性指，人们对于一个复杂事物的认识往往要经过由感性认识到理性认识、再由理性认识到实践的多次反复才能完成。无限性是指，对于事物发展过程的推移来说，人类认识的发展也是永无止境的，它表现为“实践、认识、再实践、再认识”的无限循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认识的结果：真理和谬误。真理的知识点，我们需要知道真理的含义、真理的特点、真理的检验标准、真理与谬误的关系。真理是人们对于客观事物及其规律的正确认识。真理具有客观性、一元性、绝对性和相对性。实践是检验真理的唯一标准，这是由真理的本性和实践的特点所决定的。真理是人们对于客观事物及其规律的正确认识，谬误是人们对于客观事物及其规律的错误认识，它们是性质不同的两种认识，它们是对立的。但超出一定范围，它们会相互转化。真理和谬误之间相互依存、相互斗争和相互转化，是促进真理发展的重要动力，也是真理无限发展过程的一个重要方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真理与价值：价值进一步回答这个认识对人的需要的满足的意义范畴。我们需要价值相关的知识点：价值的含义、价值的特点、真理和价值的关系。价值是揭示外部客观世界对于满足人的需要的意义关系的范畴。价值的特性主要有客观性、主体性、社会历史性、多维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真理和价值的辩证统一关系，人们的实践活动总是受着真理尺度和价值尺度的制约。首先，价值尺度必须以真理为前提。其次，人类自身需要的内在尺度，推动着人们不断发现新的真理。任何成功的实践都是真理尺度和价值尺度的统一，是合规律性和合目的性的统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是文都考研政治名师为考生梳理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考研政治核心考点复习：认识论，考生在复习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考研政治时，很有必要掌握这些知识点哦</w:t>
      </w:r>
      <w:r>
        <w:rPr>
          <w:sz w:val="24"/>
          <w:szCs w:val="24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385445</wp:posOffset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rwen</cp:lastModifiedBy>
  <cp:lastPrinted>2014-10-14T16:20:00Z</cp:lastPrinted>
  <dcterms:modified xsi:type="dcterms:W3CDTF">2019-01-31T05:57:1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