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6</w:t>
      </w:r>
      <w:r>
        <w:rPr>
          <w:rFonts w:ascii="宋体" w:hAnsi="宋体" w:cs="宋体" w:eastAsia="宋体"/>
          <w:sz w:val="44"/>
          <w:szCs w:val="44"/>
        </w:rPr>
        <w:t>月英语四级听力词汇</w:t>
      </w:r>
      <w:r>
        <w:rPr>
          <w:rFonts w:eastAsia="宋体" w:cs="宋体" w:ascii="宋体" w:hAnsi="宋体"/>
          <w:sz w:val="44"/>
          <w:szCs w:val="44"/>
        </w:rPr>
        <w:t>:</w:t>
      </w:r>
      <w:r>
        <w:rPr>
          <w:rFonts w:ascii="宋体" w:hAnsi="宋体" w:cs="宋体" w:eastAsia="宋体"/>
          <w:sz w:val="44"/>
          <w:szCs w:val="44"/>
        </w:rPr>
        <w:t>工作类</w:t>
      </w:r>
    </w:p>
    <w:p>
      <w:pPr>
        <w:pStyle w:val="Style13"/>
        <w:keepNext w:val="false"/>
        <w:keepLines w:val="false"/>
        <w:widowControl/>
        <w:rPr/>
      </w:pPr>
      <w:r>
        <w:rPr/>
        <w:t>单词在英语的复习中占据十分重要的地位，听力也是一样，所以我们在平常的练习中一定要注意</w:t>
      </w:r>
      <w:hyperlink r:id="rId2" w:tgtFrame="https://cet46.wendu.com/2019/0130/_blank">
        <w:r>
          <w:rPr>
            <w:rStyle w:val="InternetLink"/>
            <w:color w:val="F6632F"/>
          </w:rPr>
          <w:t>英语四级听力</w:t>
        </w:r>
      </w:hyperlink>
      <w:r>
        <w:rPr/>
        <w:t>词汇的积累，下面就跟</w:t>
      </w:r>
      <w:hyperlink r:id="rId3" w:tgtFrame="https://cet46.wendu.com/2019/0130/_blank">
        <w:r>
          <w:rPr>
            <w:rStyle w:val="InternetLink"/>
            <w:color w:val="F6632F"/>
          </w:rPr>
          <w:t>文都四六级</w:t>
        </w:r>
      </w:hyperlink>
      <w:r>
        <w:rPr/>
        <w:t>一起看一下</w:t>
      </w:r>
      <w:r>
        <w:rPr/>
        <w:t>6</w:t>
      </w:r>
      <w:r>
        <w:rPr/>
        <w:t>月英语四级听力词汇费用类的内容，希望可以对大家的备考有一定的帮助。</w:t>
      </w:r>
    </w:p>
    <w:p>
      <w:pPr>
        <w:pStyle w:val="Style13"/>
        <w:keepNext w:val="false"/>
        <w:keepLines w:val="false"/>
        <w:widowControl/>
        <w:rPr/>
      </w:pPr>
      <w:r>
        <w:rPr/>
        <w:t>英语四级听力词汇分类：工作类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interview </w:t>
      </w:r>
      <w:r>
        <w:rPr/>
        <w:t>面试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finance </w:t>
      </w:r>
      <w:r>
        <w:rPr/>
        <w:t>金融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suit </w:t>
      </w:r>
      <w:r>
        <w:rPr/>
        <w:t>西装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accounting </w:t>
      </w:r>
      <w:r>
        <w:rPr/>
        <w:t>会计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tie </w:t>
      </w:r>
      <w:r>
        <w:rPr/>
        <w:t>领带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brush up on </w:t>
      </w:r>
      <w:r>
        <w:rPr/>
        <w:t>温习，复习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resume </w:t>
      </w:r>
      <w:r>
        <w:rPr/>
        <w:t>简历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working experience </w:t>
      </w:r>
      <w:r>
        <w:rPr/>
        <w:t>工作经历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hand in </w:t>
      </w:r>
      <w:r>
        <w:rPr/>
        <w:t>上交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travel </w:t>
      </w:r>
      <w:r>
        <w:rPr/>
        <w:t>出差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annual vacation </w:t>
      </w:r>
      <w:r>
        <w:rPr/>
        <w:t>年假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email </w:t>
      </w:r>
      <w:r>
        <w:rPr/>
        <w:t>邮件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attachment </w:t>
      </w:r>
      <w:r>
        <w:rPr/>
        <w:t>附件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log in </w:t>
      </w:r>
      <w:r>
        <w:rPr/>
        <w:t>登录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forward the mail to </w:t>
      </w:r>
      <w:r>
        <w:rPr/>
        <w:t>把邮件转发给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log off </w:t>
      </w:r>
      <w:r>
        <w:rPr/>
        <w:t>登出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appointment </w:t>
      </w:r>
      <w:r>
        <w:rPr/>
        <w:t>约会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move on to </w:t>
      </w:r>
      <w:r>
        <w:rPr/>
        <w:t>继续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confirm </w:t>
      </w:r>
      <w:r>
        <w:rPr/>
        <w:t>确认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the next item </w:t>
      </w:r>
      <w:r>
        <w:rPr/>
        <w:t>下一议题个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cancel </w:t>
      </w:r>
      <w:r>
        <w:rPr/>
        <w:t>取消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presentation </w:t>
      </w:r>
      <w:r>
        <w:rPr/>
        <w:t>陈述，解释，示范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come in one’s place </w:t>
      </w:r>
      <w:r>
        <w:rPr/>
        <w:t>代表某人来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replace </w:t>
      </w:r>
      <w:r>
        <w:rPr/>
        <w:t>取代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on behalf of </w:t>
      </w:r>
      <w:r>
        <w:rPr/>
        <w:t>代表</w:t>
      </w:r>
    </w:p>
    <w:p>
      <w:pPr>
        <w:pStyle w:val="Style13"/>
        <w:keepNext w:val="false"/>
        <w:keepLines w:val="false"/>
        <w:widowControl/>
        <w:rPr/>
      </w:pPr>
      <w:r>
        <w:rPr/>
        <w:t>听力是四六级备考中比较难下手的一部分，对此我们可以先做一些词汇积累，逐步扩大词量，这样才不会出现听天书的情况，以上是</w:t>
      </w:r>
      <w:hyperlink r:id="rId4" w:tgtFrame="https://cet46.wendu.com/2019/0130/_blank">
        <w:r>
          <w:rPr>
            <w:rStyle w:val="InternetLink"/>
            <w:color w:val="F6632F"/>
          </w:rPr>
          <w:t>文都四六级</w:t>
        </w:r>
      </w:hyperlink>
      <w:r>
        <w:rPr/>
        <w:t>小编给大家带来的政治类听力词汇的内容，希望能对大家有一定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4/tingli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yperlink" Target="https://cet46.wendu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ell</cp:lastModifiedBy>
  <cp:lastPrinted>2014-10-14T16:20:00Z</cp:lastPrinted>
  <dcterms:modified xsi:type="dcterms:W3CDTF">2019-01-31T07:30:00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