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四级听力词汇</w:t>
      </w:r>
      <w:r>
        <w:rPr>
          <w:rFonts w:eastAsia="宋体" w:cs="宋体" w:ascii="宋体" w:hAnsi="宋体"/>
          <w:sz w:val="44"/>
          <w:szCs w:val="44"/>
        </w:rPr>
        <w:t>:</w:t>
      </w:r>
      <w:r>
        <w:rPr>
          <w:rFonts w:ascii="宋体" w:hAnsi="宋体" w:cs="宋体" w:eastAsia="宋体"/>
          <w:sz w:val="44"/>
          <w:szCs w:val="44"/>
        </w:rPr>
        <w:t>娱乐类</w:t>
      </w:r>
    </w:p>
    <w:p>
      <w:pPr>
        <w:pStyle w:val="Style13"/>
        <w:keepNext w:val="false"/>
        <w:keepLines w:val="false"/>
        <w:widowControl/>
        <w:rPr/>
      </w:pPr>
      <w:r>
        <w:rPr/>
        <w:t>单词在英语的复习中占据十分重要的地位，听力也是一样，其实听力除了平时的练习外，日常的词汇积累也是很重要的一部分，下面跟</w:t>
      </w:r>
      <w:hyperlink r:id="rId2" w:tgtFrame="https://cet46.wendu.com/2019/0128/_blank">
        <w:r>
          <w:rPr>
            <w:rStyle w:val="InternetLink"/>
            <w:color w:val="F6632F"/>
          </w:rPr>
          <w:t>文都四六级</w:t>
        </w:r>
      </w:hyperlink>
      <w:r>
        <w:rPr/>
        <w:t>一起看一下</w:t>
      </w:r>
      <w:r>
        <w:rPr/>
        <w:t>6</w:t>
      </w:r>
      <w:r>
        <w:rPr/>
        <w:t>月</w:t>
      </w:r>
      <w:hyperlink r:id="rId3" w:tgtFrame="https://cet46.wendu.com/2019/0128/_blank">
        <w:r>
          <w:rPr>
            <w:rStyle w:val="InternetLink"/>
            <w:color w:val="F6632F"/>
          </w:rPr>
          <w:t>英语四级听力</w:t>
        </w:r>
      </w:hyperlink>
      <w:r>
        <w:rPr/>
        <w:t>词汇娱乐类的内容，希望可以对大家的备考有一定的帮助。</w:t>
      </w:r>
    </w:p>
    <w:p>
      <w:pPr>
        <w:pStyle w:val="Style13"/>
        <w:keepNext w:val="false"/>
        <w:keepLines w:val="false"/>
        <w:widowControl/>
        <w:rPr/>
      </w:pPr>
      <w:r>
        <w:rPr/>
        <w:t>英语四级听力词汇分类：娱乐类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Global theatre </w:t>
      </w:r>
      <w:r>
        <w:rPr/>
        <w:t>环 球剧院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rama </w:t>
      </w:r>
      <w:r>
        <w:rPr/>
        <w:t>戏剧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Grand theatre </w:t>
      </w:r>
      <w:r>
        <w:rPr/>
        <w:t>大剧院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impressive </w:t>
      </w:r>
      <w:r>
        <w:rPr/>
        <w:t>令人印象深刻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oo dramatic to be true </w:t>
      </w:r>
      <w:r>
        <w:rPr/>
        <w:t>太假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udience </w:t>
      </w:r>
      <w:r>
        <w:rPr/>
        <w:t>观众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lay the boss </w:t>
      </w:r>
      <w:r>
        <w:rPr/>
        <w:t>扮演老板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ut of the way </w:t>
      </w:r>
      <w:r>
        <w:rPr/>
        <w:t>太远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he greatest hit </w:t>
      </w:r>
      <w:r>
        <w:rPr/>
        <w:t>大片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 long queue </w:t>
      </w:r>
      <w:r>
        <w:rPr/>
        <w:t>长队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ppreciate </w:t>
      </w:r>
      <w:r>
        <w:rPr/>
        <w:t>欣赏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old out </w:t>
      </w:r>
      <w:r>
        <w:rPr/>
        <w:t>卖完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asketball season </w:t>
      </w:r>
      <w:r>
        <w:rPr/>
        <w:t>篮球赛季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ennis </w:t>
      </w:r>
      <w:r>
        <w:rPr/>
        <w:t>网球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amping </w:t>
      </w:r>
      <w:r>
        <w:rPr/>
        <w:t>野营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adminton </w:t>
      </w:r>
      <w:r>
        <w:rPr/>
        <w:t>羽毛球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jogging </w:t>
      </w:r>
      <w:r>
        <w:rPr/>
        <w:t>慢跑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erformance </w:t>
      </w:r>
      <w:r>
        <w:rPr/>
        <w:t>表现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fishing </w:t>
      </w:r>
      <w:r>
        <w:rPr/>
        <w:t>钓鱼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keep fit </w:t>
      </w:r>
      <w:r>
        <w:rPr/>
        <w:t>保持健康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cenery </w:t>
      </w:r>
      <w:r>
        <w:rPr/>
        <w:t>风景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Greek style </w:t>
      </w:r>
      <w:r>
        <w:rPr/>
        <w:t>希腊风格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lawn </w:t>
      </w:r>
      <w:r>
        <w:rPr/>
        <w:t>草地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museum </w:t>
      </w:r>
      <w:r>
        <w:rPr/>
        <w:t>博物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lumn </w:t>
      </w:r>
      <w:r>
        <w:rPr/>
        <w:t>柱子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tatue </w:t>
      </w:r>
      <w:r>
        <w:rPr/>
        <w:t>塑像</w:t>
      </w:r>
    </w:p>
    <w:p>
      <w:pPr>
        <w:pStyle w:val="Style13"/>
        <w:keepNext w:val="false"/>
        <w:keepLines w:val="false"/>
        <w:widowControl/>
        <w:rPr/>
      </w:pPr>
      <w:r>
        <w:rPr/>
        <w:t>听力是四六级备考中比较难下手的一部分，对此我们可以先做一些词汇积累，逐步扩大词量，这样才不会出现听天书的情况，以上是</w:t>
      </w:r>
      <w:hyperlink r:id="rId4" w:tgtFrame="https://cet46.wendu.com/2019/0128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的政治类听力词汇的内容，希望能对大家有一定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tingli/" TargetMode="External"/><Relationship Id="rId4" Type="http://schemas.openxmlformats.org/officeDocument/2006/relationships/hyperlink" Target="https://cet46.wen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ell</cp:lastModifiedBy>
  <cp:lastPrinted>2014-10-14T16:20:00Z</cp:lastPrinted>
  <dcterms:modified xsi:type="dcterms:W3CDTF">2019-01-31T07:36:2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