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r>
        <w:rPr>
          <w:sz w:val="40"/>
          <w:szCs w:val="21"/>
        </w:rPr>
        <w:t>2019</w:t>
      </w:r>
      <w:r>
        <w:rPr>
          <w:sz w:val="40"/>
          <w:szCs w:val="21"/>
        </w:rPr>
        <w:t>教育学考研真题（中国教育史论述题）</w:t>
      </w:r>
      <w:r>
        <w:rPr>
          <w:rFonts w:eastAsia="Times New Roman"/>
          <w:sz w:val="40"/>
          <w:szCs w:val="21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同学们在做教育学考研真题的时候，要注意仔细审题，找出题目是关于哪个科学的哪个章节，在草稿纸上写下此章节内所有可能与本题有联系的基本概念及原理。有一些题目是跨章节，甚至跨科目的，要注意思维的发散性。以下文都考研网就和大家一起来看看这道中国教育史的论述题吧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55. </w:t>
      </w:r>
      <w:r>
        <w:rPr/>
        <w:t>维新派相对于洋务派提出了哪些新的教育</w:t>
      </w:r>
      <w:r>
        <w:rPr/>
        <w:t>.....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本题主要考查的是洋务派和维新派的教育主张，答题的时候要结合两个方面进行作答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1)</w:t>
      </w:r>
      <w:r>
        <w:rPr/>
        <w:t>洋务派的教育主张有两大部分：兴办学堂和留学教育。学堂中的京师同文馆、福建船政学堂，留学教育有幼童留美和派遣留欧。无论是兴办学堂还是留学教育都体现了中体西用的指导思想，目的是为了维护封建统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2)</w:t>
      </w:r>
      <w:r>
        <w:rPr/>
        <w:t>维新派的上的主张大致可归结为以下几个方面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①</w:t>
      </w:r>
      <w:r>
        <w:rPr/>
        <w:t>全面学习西学，鸦片战争后，魏源提出“师夷长技以制夷”，当时，“制夷”主要表现在军事上，并未自觉讨论中、西学之间的关系</w:t>
      </w:r>
      <w:r>
        <w:rPr/>
        <w:t>;</w:t>
      </w:r>
      <w:r>
        <w:rPr/>
        <w:t>洋务派提出“中体西用”的文化模式，既是对魏源思想的继承，也是对魏源思想的限定。早期改良派将近代向西方学习的思想推进了一步，认为西学的内容非常丰富，要求扩大向西方学习的规模和领域，深化学习的层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②</w:t>
      </w:r>
      <w:r>
        <w:rPr/>
        <w:t>改革科举制度，随着新式学堂的产生和发展，科举制度阻碍中国教育发展的弊端越来越明显，科举制度开始受到早期改良派的批判。王韬认为，“时文不废，人才不生，必去时文尚实学，乃见天下之真才”，主张“以学时文之精神才力，专注于器艺学术”。早期改良派，虽然猛烈抨击科举制度，但并未彻底否定，仍主张保留科举制度的形态，甚至在他们设计近代学制时还考虑到与科举制度接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③</w:t>
      </w:r>
      <w:r>
        <w:rPr/>
        <w:t>建立近代学制，在早期改革派中，勾画出中国近代学制轮廓的是郑观应。郑观应认为，中国传统教育不可能培养出适应近代工商业发展的人才，他通过比较中国传统教育和西方教育，认为中国传统教育是“只知教习举业，不屑讲求商贾农工之学”。在此认识上，郑现应提出仿照西方学制设立小学、中学、大学三级学制系统，大、中、小学均采取班级授课的形式，规定学习年限各为三年，考试的结果作为升学的标准。这种学制设想虽然粗糙，有明显与科举挂钩的痕迹，但它反映了早期改良派要求系统地改革封建教育体制的思想，也远远超出了洋务派教育实践的水平，克服了洋务学堂孤立、分散和应急性的特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④</w:t>
      </w:r>
      <w:r>
        <w:rPr/>
        <w:t>倡导女子教育在近代西方男女平权观念的影响下，早期改良派关注女性的社会地位，出现了如郑观应的《盛世危言</w:t>
      </w:r>
      <w:r>
        <w:rPr/>
        <w:t>·</w:t>
      </w:r>
      <w:r>
        <w:rPr/>
        <w:t>女教》等集中讨论女子教育问题、倡导女子教育的专篇文章。这个也是洋务派所没有提出的。在此基础上百日维新的教育改革有创办京师大学堂、书院改学堂、改革科举制度，这些措施反映了资产阶级维新派的主张和愿望，对封建传统教育产生了强大冲击。洋务派的核心指导思想是中体西用，维新派的核心主张前期偏向西化，后期主张中体西用。整体上来说，维新派的教育主张比洋务派更加全面、深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整体上来说，</w:t>
      </w:r>
      <w:r>
        <w:rPr/>
        <w:t xml:space="preserve">311 </w:t>
      </w:r>
      <w:r>
        <w:rPr/>
        <w:t>中国教育史的整体难度不大，从选择题上来说，都是一些对基础知识的考查，知识点在我们日常的教学中都多次提到，选择题依旧着重对细节知识进行考查，论述题的考查稍有难度，但是只要大家对洋务派的主张和维新派的主张有了一定把握，还是可以做出来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1193800" cy="119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2-02T02:19:1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