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</w:rPr>
      </w:pPr>
      <w:r>
        <w:rPr>
          <w:sz w:val="40"/>
          <w:szCs w:val="21"/>
        </w:rPr>
        <w:t>药学考研试题及答案（选择题</w:t>
      </w:r>
      <w:r>
        <w:rPr>
          <w:sz w:val="40"/>
          <w:szCs w:val="21"/>
        </w:rPr>
        <w:t>1</w:t>
      </w:r>
      <w:r>
        <w:rPr>
          <w:rFonts w:cs="宋体" w:ascii="宋体" w:hAnsi="宋体"/>
          <w:sz w:val="40"/>
          <w:szCs w:val="21"/>
        </w:rPr>
        <w:t>—</w:t>
      </w:r>
      <w:r>
        <w:rPr>
          <w:sz w:val="40"/>
          <w:szCs w:val="21"/>
        </w:rPr>
        <w:t>10</w:t>
      </w:r>
      <w:r>
        <w:rPr>
          <w:sz w:val="40"/>
          <w:szCs w:val="21"/>
        </w:rPr>
        <w:t>）</w:t>
      </w:r>
      <w:r>
        <w:rPr>
          <w:rFonts w:eastAsia="Times New Roman"/>
          <w:sz w:val="40"/>
          <w:szCs w:val="21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中药学和药学专业综合目前没有全国统考，都是院校自主命题，所以一定要拿到历年药学考研试题，初试有可能有重复的内容。以下文都考研网为同学们整理了药学考研试题的</w:t>
      </w:r>
      <w:r>
        <w:rPr/>
        <w:t>10</w:t>
      </w:r>
      <w:r>
        <w:rPr/>
        <w:t>道选择题，供大家参考复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不是缓、控释制剂释药原理的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溶出原理</w:t>
      </w:r>
      <w:r>
        <w:rPr/>
        <w:t>B.</w:t>
      </w:r>
      <w:r>
        <w:rPr/>
        <w:t>扩散原理</w:t>
      </w:r>
      <w:r>
        <w:rPr/>
        <w:t>C.</w:t>
      </w:r>
      <w:r>
        <w:rPr/>
        <w:t>渗透压原理</w:t>
      </w:r>
      <w:r>
        <w:rPr/>
        <w:t>D.</w:t>
      </w:r>
      <w:r>
        <w:rPr/>
        <w:t>离子交换作用</w:t>
      </w:r>
      <w:r>
        <w:rPr/>
        <w:t>E.</w:t>
      </w:r>
      <w:r>
        <w:rPr/>
        <w:t>毛细管作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答案：</w:t>
      </w:r>
      <w:r>
        <w:rPr/>
        <w:t>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属于去甲肾上腺素重摄取抑制剂的抗抑郁药物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舒必利</w:t>
      </w:r>
      <w:r>
        <w:rPr/>
        <w:t>B.</w:t>
      </w:r>
      <w:r>
        <w:rPr/>
        <w:t>阿米替林</w:t>
      </w:r>
      <w:r>
        <w:rPr/>
        <w:t>C.</w:t>
      </w:r>
      <w:r>
        <w:rPr/>
        <w:t>舍曲林</w:t>
      </w:r>
      <w:r>
        <w:rPr/>
        <w:t>D.</w:t>
      </w:r>
      <w:r>
        <w:rPr/>
        <w:t>帕罗西汀</w:t>
      </w:r>
      <w:r>
        <w:rPr/>
        <w:t>E.</w:t>
      </w:r>
      <w:r>
        <w:rPr/>
        <w:t>氟西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答案：</w:t>
      </w:r>
      <w:r>
        <w:rPr/>
        <w:t>B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解析：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项均为</w:t>
      </w:r>
      <w:r>
        <w:rPr/>
        <w:t>5-HT</w:t>
      </w:r>
      <w:r>
        <w:rPr/>
        <w:t>重摄取抑制剂，</w:t>
      </w:r>
      <w:r>
        <w:rPr/>
        <w:t>A</w:t>
      </w:r>
      <w:r>
        <w:rPr/>
        <w:t>项为抗精神病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“沙利度胺治疗妊娠呕吐导致无肢胎儿”属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特异性反应</w:t>
      </w:r>
      <w:r>
        <w:rPr/>
        <w:t>B.</w:t>
      </w:r>
      <w:r>
        <w:rPr/>
        <w:t>继发反应</w:t>
      </w:r>
      <w:r>
        <w:rPr/>
        <w:t>C.</w:t>
      </w:r>
      <w:r>
        <w:rPr/>
        <w:t>毒性反应</w:t>
      </w:r>
      <w:r>
        <w:rPr/>
        <w:t>D.</w:t>
      </w:r>
      <w:r>
        <w:rPr/>
        <w:t>首剂效应</w:t>
      </w:r>
      <w:r>
        <w:rPr/>
        <w:t>E.</w:t>
      </w:r>
      <w:r>
        <w:rPr/>
        <w:t>致畸、致癌、致突变作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答案：</w:t>
      </w:r>
      <w:r>
        <w:rPr/>
        <w:t>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关于絮凝的错误表述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混悬剂的微粒荷电，电荷的排斥力会阻碍微粒的聚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B.</w:t>
      </w:r>
      <w:r>
        <w:rPr/>
        <w:t>加入适当电解质，可使∈电位降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C.</w:t>
      </w:r>
      <w:r>
        <w:rPr/>
        <w:t>混悬剂的微粒形成絮状聚集体的过程称为絮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D.</w:t>
      </w:r>
      <w:r>
        <w:rPr/>
        <w:t>为形成絮凝状态所加入的电解质称为反絮凝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E.</w:t>
      </w:r>
      <w:r>
        <w:rPr/>
        <w:t>为了使混悬剂恰好产生絮凝作用，一般应控制</w:t>
      </w:r>
      <w:r>
        <w:rPr/>
        <w:t>(</w:t>
      </w:r>
      <w:r>
        <w:rPr/>
        <w:t>电位在</w:t>
      </w:r>
      <w:r>
        <w:rPr/>
        <w:t>20</w:t>
      </w:r>
      <w:r>
        <w:rPr/>
        <w:t>～</w:t>
      </w:r>
      <w:r>
        <w:rPr/>
        <w:t>25mV</w:t>
      </w:r>
      <w:r>
        <w:rPr/>
        <w:t>范围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答案：</w:t>
      </w:r>
      <w:r>
        <w:rPr/>
        <w:t>D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增溶作用源于表面活性剂的哪一个作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形成胶团</w:t>
      </w:r>
      <w:r>
        <w:rPr/>
        <w:t>B.</w:t>
      </w:r>
      <w:r>
        <w:rPr/>
        <w:t>分子极性基团</w:t>
      </w:r>
      <w:r>
        <w:rPr/>
        <w:t>C.</w:t>
      </w:r>
      <w:r>
        <w:rPr/>
        <w:t>分子亲油基团</w:t>
      </w:r>
      <w:r>
        <w:rPr/>
        <w:t>D.</w:t>
      </w:r>
      <w:r>
        <w:rPr/>
        <w:t>多分子膜</w:t>
      </w:r>
      <w:r>
        <w:rPr/>
        <w:t>E.</w:t>
      </w:r>
      <w:r>
        <w:rPr/>
        <w:t>形成氢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答案：</w:t>
      </w:r>
      <w:r>
        <w:rPr/>
        <w:t>A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、下列关于脂质体作用过程的叙述正确的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吸附、脂交换、内吞和融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B.</w:t>
      </w:r>
      <w:r>
        <w:rPr/>
        <w:t>吸附、脂交换、融合和内吞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C.</w:t>
      </w:r>
      <w:r>
        <w:rPr/>
        <w:t>脂交换、吸附、内吞和融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D.</w:t>
      </w:r>
      <w:r>
        <w:rPr/>
        <w:t>吸附、内吞、脂交换和融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E.</w:t>
      </w:r>
      <w:r>
        <w:rPr/>
        <w:t>吸附、融合、脂交换和内吞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答案：</w:t>
      </w:r>
      <w:r>
        <w:rPr/>
        <w:t>A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7</w:t>
      </w:r>
      <w:r>
        <w:rPr/>
        <w:t>、混悬剂的质量评价不包括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粒子大小的测定</w:t>
      </w:r>
      <w:r>
        <w:rPr/>
        <w:t>B.</w:t>
      </w:r>
      <w:r>
        <w:rPr/>
        <w:t>絮凝度的测定</w:t>
      </w:r>
      <w:r>
        <w:rPr/>
        <w:t>C.</w:t>
      </w:r>
      <w:r>
        <w:rPr/>
        <w:t>溶出度的测定</w:t>
      </w:r>
      <w:r>
        <w:rPr/>
        <w:t>D.</w:t>
      </w:r>
      <w:r>
        <w:rPr/>
        <w:t>流变学测定</w:t>
      </w:r>
      <w:r>
        <w:rPr/>
        <w:t>E.</w:t>
      </w:r>
      <w:r>
        <w:rPr/>
        <w:t>重新分散试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答案：</w:t>
      </w:r>
      <w:r>
        <w:rPr/>
        <w:t>C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8</w:t>
      </w:r>
      <w:r>
        <w:rPr/>
        <w:t>、效能反映药物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内在活性</w:t>
      </w:r>
      <w:r>
        <w:rPr/>
        <w:t>B.</w:t>
      </w:r>
      <w:r>
        <w:rPr/>
        <w:t>血浆蛋白结合率</w:t>
      </w:r>
      <w:r>
        <w:rPr/>
        <w:t>C.</w:t>
      </w:r>
      <w:r>
        <w:rPr/>
        <w:t>与受体的亲和力</w:t>
      </w:r>
      <w:r>
        <w:rPr/>
        <w:t>D.</w:t>
      </w:r>
      <w:r>
        <w:rPr/>
        <w:t>脂溶性</w:t>
      </w:r>
      <w:r>
        <w:rPr/>
        <w:t>E.</w:t>
      </w:r>
      <w:r>
        <w:rPr/>
        <w:t>生物利用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答案：</w:t>
      </w:r>
      <w:r>
        <w:rPr/>
        <w:t>A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9</w:t>
      </w:r>
      <w:r>
        <w:rPr/>
        <w:t>、下列可作片剂崩解剂的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PVP B.PEG C.</w:t>
      </w:r>
      <w:r>
        <w:rPr/>
        <w:t xml:space="preserve">干淀粉 </w:t>
      </w:r>
      <w:r>
        <w:rPr/>
        <w:t>D.CMC-Na E.</w:t>
      </w:r>
      <w:r>
        <w:rPr/>
        <w:t>微粉硅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答案：</w:t>
      </w:r>
      <w:r>
        <w:rPr/>
        <w:t>C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0</w:t>
      </w:r>
      <w:r>
        <w:rPr/>
        <w:t>、下列不属于第Ⅱ相结合反应的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和</w:t>
      </w:r>
      <w:r>
        <w:rPr/>
        <w:t>C</w:t>
      </w:r>
      <w:r>
        <w:rPr/>
        <w:t>的葡萄糖醛苷化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B.</w:t>
      </w:r>
      <w:r>
        <w:rPr/>
        <w:t>核苷类药物的磷酸化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C.</w:t>
      </w:r>
      <w:r>
        <w:rPr/>
        <w:t>儿茶酚的间位羟基形成甲氧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D.</w:t>
      </w:r>
      <w:r>
        <w:rPr/>
        <w:t>酚羟基的硫酸酯化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E.</w:t>
      </w:r>
      <w:r>
        <w:rPr/>
        <w:t>苯甲酸形成马尿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参考答案：</w:t>
      </w:r>
      <w:r>
        <w:rPr/>
        <w:t>A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如果大家有部分题没有做对，也不要气馁哦，因为现在距离</w:t>
      </w:r>
      <w:r>
        <w:rPr/>
        <w:t>2020</w:t>
      </w:r>
      <w:r>
        <w:rPr/>
        <w:t>考研，时间还比较充裕，医学考研是背诵量比较大的工程，肯定需要我们反复记忆学习。更多药学考研试题及答案，请查询文都考研网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1193800" cy="1193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19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660187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2-02T03:04:0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