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21"/>
        </w:rPr>
      </w:pPr>
      <w:r>
        <w:rPr>
          <w:sz w:val="40"/>
          <w:szCs w:val="21"/>
        </w:rPr>
        <w:t>2019</w:t>
      </w:r>
      <w:r>
        <w:rPr>
          <w:sz w:val="40"/>
          <w:szCs w:val="21"/>
        </w:rPr>
        <w:t>北大法学考研真题（部分回忆版）</w:t>
      </w:r>
      <w:r>
        <w:rPr>
          <w:rFonts w:eastAsia="Times New Roman"/>
          <w:sz w:val="40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既然大家选择了法学考研，那么就请大家一定要坚持下去，这漫长的考研路中也许会有压力，会有困难，但是一定不要放弃，为自己的选择心无旁骛地努力，在明年的此时心想事成，是一件特别美好的事情。以下是文都考研网为同学们整理的北大法学考研真题的部分，供大家参考复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一、宪法</w:t>
      </w:r>
      <w:r>
        <w:rPr/>
        <w:t>(15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引用了一位外国人的话，大意是先行的宪法可以向前追溯，当前的宪法是在前一部宪法上，通过对其规则以修正方式创设的。如此可以追溯到非以修正方式，而是以革命方式作出的“历史上的第一部宪法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请问</w:t>
      </w:r>
      <w:r>
        <w:rPr/>
        <w:t>1982</w:t>
      </w:r>
      <w:r>
        <w:rPr/>
        <w:t>年宪法的效力应追溯到</w:t>
      </w:r>
      <w:r>
        <w:rPr/>
        <w:t>1954</w:t>
      </w:r>
      <w:r>
        <w:rPr/>
        <w:t>年宪法还是</w:t>
      </w:r>
      <w:r>
        <w:rPr/>
        <w:t>1949</w:t>
      </w:r>
      <w:r>
        <w:rPr/>
        <w:t>年《共同纲领》</w:t>
      </w:r>
      <w:r>
        <w:rPr/>
        <w:t>?(15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二、行政法</w:t>
      </w:r>
      <w:r>
        <w:rPr/>
        <w:t>(15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简述行政处罚听证程序的组织规则。</w:t>
      </w:r>
      <w:r>
        <w:rPr/>
        <w:t>(8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请简述行政确认违法判决的适用形式。</w:t>
      </w:r>
      <w:r>
        <w:rPr/>
        <w:t>(7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三、民法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法条分析</w:t>
      </w:r>
      <w:r>
        <w:rPr/>
        <w:t>(</w:t>
      </w:r>
      <w:r>
        <w:rPr/>
        <w:t>《合同法》第</w:t>
      </w:r>
      <w:r>
        <w:rPr/>
        <w:t>36</w:t>
      </w:r>
      <w:r>
        <w:rPr/>
        <w:t>条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“</w:t>
      </w:r>
      <w:r>
        <w:rPr/>
        <w:t>法律、行政法规规定或者当事人约定采用书面形式订立合同，当事人未采用书面形式但一方已经履行主要义务，对方接受的，该合同成立。”</w:t>
      </w:r>
      <w:r>
        <w:rPr/>
        <w:t>(15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乙借甲</w:t>
      </w:r>
      <w:r>
        <w:rPr/>
        <w:t>10</w:t>
      </w:r>
      <w:r>
        <w:rPr/>
        <w:t>万，约定半年后还</w:t>
      </w:r>
      <w:r>
        <w:rPr/>
        <w:t>1</w:t>
      </w:r>
      <w:r>
        <w:rPr/>
        <w:t>万元利息，再过半年再还</w:t>
      </w:r>
      <w:r>
        <w:rPr/>
        <w:t>1</w:t>
      </w:r>
      <w:r>
        <w:rPr/>
        <w:t>万利息和</w:t>
      </w:r>
      <w:r>
        <w:rPr/>
        <w:t>10</w:t>
      </w:r>
      <w:r>
        <w:rPr/>
        <w:t>万本金。第一期利息归还前，甲和丙在某日上午达成债权转让协议，甲在当日晚上告知乙债权以转让给丙。在甲通知乙前，乙已于当日下午归还利息</w:t>
      </w:r>
      <w:r>
        <w:rPr/>
        <w:t>1</w:t>
      </w:r>
      <w:r>
        <w:rPr/>
        <w:t>万元。甲告知转让事实后，乙不同意债权转让，后仍继续向甲支付</w:t>
      </w:r>
      <w:r>
        <w:rPr/>
        <w:t>11</w:t>
      </w:r>
      <w:r>
        <w:rPr/>
        <w:t>万元的本金和利息。问，丙对甲，丙对乙，乙对甲的请求权。</w:t>
      </w:r>
      <w:r>
        <w:rPr/>
        <w:t>(</w:t>
      </w:r>
      <w:r>
        <w:rPr/>
        <w:t>简要分析即可</w:t>
      </w:r>
      <w:r>
        <w:rPr/>
        <w:t>)(25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四、民诉</w:t>
      </w:r>
      <w:r>
        <w:rPr/>
        <w:t>(20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简述第三人撤销之诉的成立条件，并举一个简单的例子。</w:t>
      </w:r>
      <w:r>
        <w:rPr/>
        <w:t>(10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简易程序的特点</w:t>
      </w:r>
      <w:r>
        <w:rPr/>
        <w:t>(10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五、刑法</w:t>
      </w:r>
      <w:r>
        <w:rPr/>
        <w:t>(40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简述教唆犯的成立条件和处罚原则。</w:t>
      </w:r>
      <w:r>
        <w:rPr/>
        <w:t>(15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马某纠集两车人到某村，携带管制刀具和枪支，将村支书沈某绑架到山上偏僻地，威胁索要钱财</w:t>
      </w:r>
      <w:r>
        <w:rPr/>
        <w:t>5</w:t>
      </w:r>
      <w:r>
        <w:rPr/>
        <w:t>万，否则要将其活埋。并声称是借款，后谈至</w:t>
      </w:r>
      <w:r>
        <w:rPr/>
        <w:t>3</w:t>
      </w:r>
      <w:r>
        <w:rPr/>
        <w:t>万，打了借条。马某将沈某带下山，乘出租车取钱至银行取钱，威胁不许报警。后沈某逃脱报警，马某被抓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请分析马某的刑事责任。</w:t>
      </w:r>
      <w:r>
        <w:rPr/>
        <w:t>(25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六、刑诉</w:t>
      </w:r>
      <w:r>
        <w:rPr/>
        <w:t>(20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认罪认罚案件中，值班律师可以提供什么帮助</w:t>
      </w:r>
      <w:r>
        <w:rPr/>
        <w:t>;</w:t>
      </w:r>
      <w:r>
        <w:rPr/>
        <w:t>值班律师和辩护人的区别是什么</w:t>
      </w:r>
      <w:r>
        <w:rPr/>
        <w:t>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简述无罪推定原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以上就是文都考研网为大家分享的北大</w:t>
      </w:r>
      <w:r>
        <w:rPr/>
        <w:t>2019</w:t>
      </w:r>
      <w:r>
        <w:rPr/>
        <w:t>法学考研真题的全部内容了，更多考研专业课真题相关资料，请查询文都考研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1193800" cy="1193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19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6601871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1410182144</cp:lastModifiedBy>
  <cp:lastPrinted>2014-10-14T16:20:00Z</cp:lastPrinted>
  <dcterms:modified xsi:type="dcterms:W3CDTF">2019-02-02T03:10:4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