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法学考研真题及答案：刑法学不作为犯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不作为，是指犯罪人有义务实施且可能实施某种积极的行为而未实施的行为，即“当为而不为”，犯罪不作为是危害行为的基本形式之一。以下文都考研网为同学们整理了不作为犯罪知识点的相关法学考研真题，快来一起做做吧</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例题</w:t>
      </w:r>
      <w:r>
        <w:rPr/>
        <w:t>·</w:t>
      </w:r>
      <w:r>
        <w:rPr/>
        <w:t>多选题】关于不作为犯罪，下列哪些选项是正确的</w:t>
      </w:r>
      <w:r>
        <w:rPr/>
        <w:t>?( )(2011</w:t>
      </w:r>
      <w:r>
        <w:rPr/>
        <w:t>年</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宠物饲养人在宠物撕咬儿童时故意不制止，导致儿童被咬死的，成立不作为的故意杀人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一般公民发现他人建筑物发生火灾故意不报警的，成立不作为的放火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父母能制止而故意不制止未成年子女侵害行为的，可能成立不作为犯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荒山狩猎人发现弃婴后不救助的，不成立不作为犯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正确答案</w:t>
      </w:r>
      <w:r>
        <w:rPr/>
        <w:t>]AC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答案解析</w:t>
      </w:r>
      <w:r>
        <w:rPr/>
        <w:t>]</w:t>
      </w:r>
      <w:r>
        <w:rPr/>
        <w:t>本题考核不作为犯罪。为什么</w:t>
      </w:r>
      <w:r>
        <w:rPr/>
        <w:t>B</w:t>
      </w:r>
      <w:r>
        <w:rPr/>
        <w:t>项错误</w:t>
      </w:r>
      <w:r>
        <w:rPr/>
        <w:t>?</w:t>
      </w:r>
      <w:r>
        <w:rPr/>
        <w:t>就是因为道德义务，不是不作为义务的来源。</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例题</w:t>
      </w:r>
      <w:r>
        <w:rPr/>
        <w:t>·</w:t>
      </w:r>
      <w:r>
        <w:rPr/>
        <w:t>多选题】关于不作为犯罪，下列哪些选项是正确的</w:t>
      </w:r>
      <w:r>
        <w:rPr/>
        <w:t>?( )(2010</w:t>
      </w:r>
      <w:r>
        <w:rPr/>
        <w:t>年</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甲在车间工作时，不小心使一根铁钻刺入乙的心脏，甲没有立即将乙送往医院而是逃往外地。医院证明，即使将乙送往医院，乙也不可能得到救治。甲不送乙就医的行为构成不作为犯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甲盗伐树木时砸中他人，明知不立即救治将致人死亡，仍有意不救。甲不救助伤者的行为构成不作为犯罪</w:t>
      </w:r>
      <w:r>
        <w:rPr/>
        <w:t>(</w:t>
      </w:r>
      <w:r>
        <w:rPr/>
        <w:t>先前行为造成危险</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甲带邻居小孩出门，小孩失足跌入粪塘，甲嫌脏不愿施救，就大声呼救，待乙闻声赶来救出小孩时，小孩死亡。甲不及时救助的行为构成不作为犯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甲乱扔烟头导致所看仓库起火，能够扑救而不救，迅速逃离现场，导致火势蔓延财产损失巨大。甲不扑救的行为构成不作为犯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正确答案</w:t>
      </w:r>
      <w:r>
        <w:rPr/>
        <w:t>]BC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答案解析</w:t>
      </w:r>
      <w:r>
        <w:rPr/>
        <w:t>]</w:t>
      </w:r>
      <w:r>
        <w:rPr/>
        <w:t>本题考核不作为犯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选项</w:t>
      </w:r>
      <w:r>
        <w:rPr/>
        <w:t>A</w:t>
      </w:r>
      <w:r>
        <w:rPr/>
        <w:t>错误。没有避免结果的可能性。也就是说：乙的死和甲没有送乙去医院这样行为，不存在因果关系。在这个做题的过程中，又套用了不作为义务的构成要件，这样必然可以反复刺激的回忆这个考点，并且能够将这个考点活学活用，夯实基础，强化体系，如果你只是单纯的考研，只是单纯的死记硬背那三句话，你能和备战司考的去</w:t>
      </w:r>
      <w:r>
        <w:rPr/>
        <w:t>PK</w:t>
      </w:r>
      <w:r>
        <w:rPr/>
        <w:t>么</w:t>
      </w:r>
      <w:r>
        <w:rPr/>
        <w:t>??</w:t>
      </w:r>
      <w:r>
        <w:rPr/>
        <w:t>更何况，死记硬背一个知识点还可以，但是你死记硬背了</w:t>
      </w:r>
      <w:r>
        <w:rPr/>
        <w:t>100</w:t>
      </w:r>
      <w:r>
        <w:rPr/>
        <w:t>个知识点，你是否还能清晰的记住，其中的任何一个</w:t>
      </w:r>
      <w:r>
        <w:rPr/>
        <w:t>?</w:t>
      </w:r>
      <w:r>
        <w:rPr/>
        <w:t>因为你不理解，没有体系。但是，你认真的复习了考研和司考，从多角度对同一个知识点进行了反复的刺激，不仅知识体系非常清晰，更是把每一个考点从理论到实践，从理解到记忆，从记忆到回忆，从回忆到实践，都不断的在重复和打通，这个知识点，你还会忘记么</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例题</w:t>
      </w:r>
      <w:r>
        <w:rPr/>
        <w:t>·</w:t>
      </w:r>
      <w:r>
        <w:rPr/>
        <w:t>多选题】下列哪些选项成立不作为犯罪</w:t>
      </w:r>
      <w:r>
        <w:rPr/>
        <w:t>?( )(2008</w:t>
      </w:r>
      <w:r>
        <w:rPr/>
        <w:t>年四川</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A.</w:t>
      </w:r>
      <w:r>
        <w:rPr/>
        <w:t>过路人甲看见某公寓发生火灾而不报警，导致公寓全部被烧毁</w:t>
      </w:r>
      <w:r>
        <w:rPr/>
        <w:t>(</w:t>
      </w:r>
      <w:r>
        <w:rPr/>
        <w:t>作为义务</w:t>
      </w:r>
      <w:r>
        <w:rPr/>
        <w:t>·</w:t>
      </w:r>
      <w:r>
        <w:rPr/>
        <w:t>保证人地位不足</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B.</w:t>
      </w:r>
      <w:r>
        <w:rPr/>
        <w:t>成年人乙带邻居小孩出去游玩，小孩溺水，乙发现后能够救助而不及时抢救，致使小孩被淹死</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C.</w:t>
      </w:r>
      <w:r>
        <w:rPr/>
        <w:t>丙重男轻女，认为女儿不能延续香火，将年仅</w:t>
      </w:r>
      <w:r>
        <w:rPr/>
        <w:t>1</w:t>
      </w:r>
      <w:r>
        <w:rPr/>
        <w:t>岁的女儿抱到火车站，放在长椅上后匆匆离开。因为天冷，等警察发现女孩将其送到医院时，女孩已经死亡</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D.</w:t>
      </w:r>
      <w:r>
        <w:rPr/>
        <w:t>司机丁意外撞倒负完全责任的行人刘某后，没有立即将刘某送往医院，刘某死亡。事后查明，即使司机丁将刘某送往医院，也不可能挽救刘某的生命</w:t>
      </w:r>
      <w:r>
        <w:rPr/>
        <w:t>(</w:t>
      </w:r>
      <w:r>
        <w:rPr/>
        <w:t>无避免结果的可能性</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正确答案</w:t>
      </w:r>
      <w:r>
        <w:rPr/>
        <w:t>]BC</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答案解析</w:t>
      </w:r>
      <w:r>
        <w:rPr/>
        <w:t>]</w:t>
      </w:r>
      <w:r>
        <w:rPr/>
        <w:t>本题考核不作为犯罪。选项</w:t>
      </w:r>
      <w:r>
        <w:rPr/>
        <w:t>A</w:t>
      </w:r>
      <w:r>
        <w:rPr/>
        <w:t>错误。甲不是“保证人”即不是有义务阻止结果发生的人。</w:t>
      </w:r>
      <w:r>
        <w:rPr/>
        <w:t>A</w:t>
      </w:r>
      <w:r>
        <w:rPr/>
        <w:t>属于道德义务，一般人</w:t>
      </w:r>
      <w:r>
        <w:rPr/>
        <w:t>(</w:t>
      </w:r>
      <w:r>
        <w:rPr/>
        <w:t>不是消防员</w:t>
      </w:r>
      <w:r>
        <w:rPr/>
        <w:t>)</w:t>
      </w:r>
      <w:r>
        <w:rPr/>
        <w:t>的道德义务，不是不作为义务的来源。但是，从法言法语和学理上讲，就是甲不是保证人。选项</w:t>
      </w:r>
      <w:r>
        <w:rPr/>
        <w:t>C</w:t>
      </w:r>
      <w:r>
        <w:rPr/>
        <w:t>错误。要考虑丙的行为的相当性：杀人还是遗弃</w:t>
      </w:r>
      <w:r>
        <w:rPr/>
        <w:t>?</w:t>
      </w:r>
      <w:r>
        <w:rPr/>
        <w:t>与杀人不相当，成立遗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不作为造成危害不能与作为简单等同：见死不救</w:t>
      </w:r>
      <w:r>
        <w:rPr/>
        <w:t>·</w:t>
      </w:r>
      <w:r>
        <w:rPr/>
        <w:t>见火不灭是否等同于杀人放火</w:t>
      </w:r>
      <w:r>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不作为行为符合某构成要件才能定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遗弃与不作为杀人不是排斥关系。不作为杀人行为当然符合遗弃的要件。</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例</w:t>
      </w:r>
      <w:r>
        <w:rPr/>
        <w:t>1</w:t>
      </w:r>
      <w:r>
        <w:rPr/>
        <w:t>：母亲将私生子</w:t>
      </w:r>
      <w:r>
        <w:rPr/>
        <w:t>B</w:t>
      </w:r>
      <w:r>
        <w:rPr/>
        <w:t>置于出租屋，门窗紧闭离去，</w:t>
      </w:r>
      <w:r>
        <w:rPr/>
        <w:t>B3</w:t>
      </w:r>
      <w:r>
        <w:rPr/>
        <w:t>日后死亡。</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例</w:t>
      </w:r>
      <w:r>
        <w:rPr/>
        <w:t>2</w:t>
      </w:r>
      <w:r>
        <w:rPr/>
        <w:t>：甲因为无意之中睡着而没有及时给锅炉加水，造成锅炉爆炸，死伤多人。重大责任事故罪。</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消防员见火不灭，警察见死不救，玩忽职守。医生见就诊人不救治，医疗事故。</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考研网分享给大家的刑法学不作为犯罪知识点相关法学考研真题全部内容了，更多法学考研真题免费下载，请查询文都考研网</w:t>
      </w:r>
      <w:r>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1193800" cy="1193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193800" cy="11938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before="280" w:after="2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1410182144</cp:lastModifiedBy>
  <cp:lastPrinted>2014-10-14T16:20:00Z</cp:lastPrinted>
  <dcterms:modified xsi:type="dcterms:W3CDTF">2019-02-02T03:26:5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