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2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患者，男，</w:t>
      </w:r>
      <w:r>
        <w:rPr/>
        <w:t>40</w:t>
      </w:r>
      <w:r>
        <w:rPr/>
        <w:t>岁。患急性胃炎一周，刻下呕吐止，手足温，身微热，头汗出，心中懊憹，饥不能食，舌稍红，苔薄微黄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葛根黄芩黄连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栀子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栀子柏皮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黄芩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患者，女，</w:t>
      </w:r>
      <w:r>
        <w:rPr/>
        <w:t>18</w:t>
      </w:r>
      <w:r>
        <w:rPr/>
        <w:t>岁。发热一周，心烦讝语，汗出，渴喜冷饮，腹满不痛，按之濡，舌红，苔黄，脉滑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黄杏仁甘草石膏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黄黄连泻心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虎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白虎加人参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患者，男，</w:t>
      </w:r>
      <w:r>
        <w:rPr/>
        <w:t>30</w:t>
      </w:r>
      <w:r>
        <w:rPr/>
        <w:t>岁。高热一周，大汗出，心烦讝语，大渴引饮，受风则脊背冷感，舌红，苔黄干燥，脉洪大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黄杏仁甘草石膏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黄黄连泻心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虎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白虎加人参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患者，女，</w:t>
      </w:r>
      <w:r>
        <w:rPr/>
        <w:t>20</w:t>
      </w:r>
      <w:r>
        <w:rPr/>
        <w:t>岁。发热</w:t>
      </w:r>
      <w:r>
        <w:rPr/>
        <w:t>5</w:t>
      </w:r>
      <w:r>
        <w:rPr/>
        <w:t>日未愈，就诊时发热口渴，脘胀闷，手足厥冷，然胸腹部抚之灼热，脉浮滑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四逆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四逆散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虎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黄黄连泻心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患者，男，</w:t>
      </w:r>
      <w:r>
        <w:rPr/>
        <w:t>60</w:t>
      </w:r>
      <w:r>
        <w:rPr/>
        <w:t>岁。口渴多饮，饮后复渴，消谷善饥，然食多即胀，小便色黄，然量不少。舌红苔少，脉软大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黄连阿胶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白虎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虎加人参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栀子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患者，女，</w:t>
      </w:r>
      <w:r>
        <w:rPr/>
        <w:t>40</w:t>
      </w:r>
      <w:r>
        <w:rPr/>
        <w:t>岁。一周前发高热，刻下热势有减，低热不退，渴欲饮水，夜寐不安，尿意窘迫，小便不利，舌红，前半苔少，舌根薄黄，脉浮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栀子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五苓散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猪苓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黄连阿胶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柴胡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患者，女，</w:t>
      </w:r>
      <w:r>
        <w:rPr/>
        <w:t>50</w:t>
      </w:r>
      <w:r>
        <w:rPr/>
        <w:t>岁。发热时作，伴头痛，腰酸，腰痛，尿频，尿少，尿痛。舌红，苔薄黄。临床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真武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五苓散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牡蛎泽泻散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猪苓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柴胡桂枝干姜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患者，男，</w:t>
      </w:r>
      <w:r>
        <w:rPr/>
        <w:t>30</w:t>
      </w:r>
      <w:r>
        <w:rPr/>
        <w:t>岁。发热三天，经用解表药发汗，热不退反增，伴头汗出，面色潮红，腹胀满，按之不适，大便干硬日一行。舌红，苔黄厚，脉沉弦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调胃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白虎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黄黄连泻心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大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患者，男，</w:t>
      </w:r>
      <w:r>
        <w:rPr/>
        <w:t>50</w:t>
      </w:r>
      <w:r>
        <w:rPr/>
        <w:t>岁。外感发热，经治疗后热退已</w:t>
      </w:r>
      <w:r>
        <w:rPr/>
        <w:t>2</w:t>
      </w:r>
      <w:r>
        <w:rPr/>
        <w:t>日，因进食过多，发热又起，大便硬而难下，腹胀，按之痛，舌红，苔薄黄燥，脉滑数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调胃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患者，男，</w:t>
      </w:r>
      <w:r>
        <w:rPr/>
        <w:t>30</w:t>
      </w:r>
      <w:r>
        <w:rPr/>
        <w:t>岁。发热，恶寒，无汗二天，用解表发汗法，发热不解，出现腹胀满痛，拒按，大便三日未行，舌红，苔黄，脉沉实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调胃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患者，男，</w:t>
      </w:r>
      <w:r>
        <w:rPr/>
        <w:t>35</w:t>
      </w:r>
      <w:r>
        <w:rPr/>
        <w:t>岁。四天来上腹部闷胀疼痛，食欲不振，伴恶心，发热，大便不通，小便黄如浓茶样，巩膜及皮肤黄染，色鲜明，舌红，舌苔中心黄而干，脉滑数有力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黄连轺赤小豆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柴胡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抵当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茵陈蒿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栀子柏皮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患者，女，</w:t>
      </w:r>
      <w:r>
        <w:rPr/>
        <w:t>25</w:t>
      </w:r>
      <w:r>
        <w:rPr/>
        <w:t>岁。一周前感冒，曾服发汗解表药而愈。刻下大便不畅，三、四日一行，平素喜食辛辣煎炒之品，口干喜饮，舌红苔黄而稍燥，脉虚细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调胃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桃核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麻子仁丸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患者，男，</w:t>
      </w:r>
      <w:r>
        <w:rPr/>
        <w:t>15</w:t>
      </w:r>
      <w:r>
        <w:rPr/>
        <w:t>岁。初起发热恶寒，头痛，继而右胁胀满，身黄，目黄，小便黄赤，胸闷泛恶，食欲不振，舌红，苔薄黄，脉浮数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黄连轺赤小豆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栀子柏皮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抵当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茵陈蒿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柴胡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患者，男，</w:t>
      </w:r>
      <w:r>
        <w:rPr/>
        <w:t>40</w:t>
      </w:r>
      <w:r>
        <w:rPr/>
        <w:t>岁。一周前发热，食欲减退，四肢乏力。刻下身黄，巩膜黄，小便色如红茶，烦热，恶心，呕吐，不大便三日，腹胀不适，舌红，苔黄腻，脉数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柴胡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栀子柏皮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抵当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茵陈蒿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麻黄连轺赤小豆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患者，男，</w:t>
      </w:r>
      <w:r>
        <w:rPr/>
        <w:t>50</w:t>
      </w:r>
      <w:r>
        <w:rPr/>
        <w:t>岁。常于饭后吐出尚未消化的食物及粘液，每逢冬季则频发，形寒，四肢欠温，时有颠顶痛，舌淡，脉沉细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理中丸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吴茱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四逆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四逆散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茯苓桂枝白术甘草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患者，女，</w:t>
      </w:r>
      <w:r>
        <w:rPr/>
        <w:t>52</w:t>
      </w:r>
      <w:r>
        <w:rPr/>
        <w:t>岁。大便四天不解，腹胀满不适，发热，口干欲饮，烦躁，尚能进食，舌红，苔黄薄腻，脉弱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子仁丸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调胃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抵当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患者，男，</w:t>
      </w:r>
      <w:r>
        <w:rPr/>
        <w:t>60</w:t>
      </w:r>
      <w:r>
        <w:rPr/>
        <w:t>岁。一周前感冒发热，汗出。刻下热已退，小便自利，口干舌燥，欲饮水，便意频频，舌淡红，苔薄白，脉弱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子仁丸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调胃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蜜煎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患者，女，</w:t>
      </w:r>
      <w:r>
        <w:rPr/>
        <w:t>28</w:t>
      </w:r>
      <w:r>
        <w:rPr/>
        <w:t>岁。肝硬化多年，近一周来全身皮肤渐渐发黄，胸脘痞满，不思饮食，午后稍有低热，小便短赤，大便日行一次，舌红，苔薄黄，脉弦数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柴胡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栀子柏皮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抵当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茵陈蒿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麻黄连轺赤小豆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患者，男，</w:t>
      </w:r>
      <w:r>
        <w:rPr/>
        <w:t>47</w:t>
      </w:r>
      <w:r>
        <w:rPr/>
        <w:t>岁。发热七天，消谷喜饥，健忘，或不大便，或大便反易色黑，舌质暗，苔薄黄，脉数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柴胡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栀子柏皮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抵当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茵陈蒿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麻黄连轺赤小豆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患者，女，</w:t>
      </w:r>
      <w:r>
        <w:rPr/>
        <w:t>39</w:t>
      </w:r>
      <w:r>
        <w:rPr/>
        <w:t>岁。发热，汗出不恶寒，身重，不大便，短气而喘，无潮热，腹大满不通，舌红，苔黄，脉数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调胃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桃核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麻子仁丸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2-11T01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