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B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栀子豉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白虎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白虎加人参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猪苓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茵陈蒿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心中懊憹，饥不能食，但头汗出者，治疗宜用：答案</w:t>
      </w:r>
      <w:r>
        <w:rPr/>
        <w:t>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渴欲饮水，口干舌燥者，治疗宜用：答案</w:t>
      </w:r>
      <w:r>
        <w:rPr/>
        <w:t>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白虎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白虎加人参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桂枝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猪苓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五苓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伤寒无大热，口燥渴，心烦，背微恶寒者，治疗宜用：答案</w:t>
      </w:r>
      <w:r>
        <w:rPr/>
        <w:t>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脉浮发热，渴欲饮水，小便不利者，治疗宜用：答案</w:t>
      </w:r>
      <w:r>
        <w:rPr/>
        <w:t>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大承气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小承气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调胃承气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栀子厚朴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大陷胸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伤寒吐后，腹胀满者，治疗宜用：答案</w:t>
      </w:r>
      <w:r>
        <w:rPr/>
        <w:t>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发汗不解，腹满痛者，治疗宜用：答案</w:t>
      </w:r>
      <w:r>
        <w:rPr/>
        <w:t>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大承气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小承气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调胃承气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白虎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白虎加人参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太阳病三日，发汗不解，蒸蒸发热者，治疗宜用：答案</w:t>
      </w:r>
      <w:r>
        <w:rPr/>
        <w:t>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阳明病，发热汗多者，治疗宜用：答案</w:t>
      </w:r>
      <w:r>
        <w:rPr/>
        <w:t>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猪苓、茯苓、泽泻、滑石、白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猪苓、茯苓、泽泻、桂枝、甘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猪苓、茯苓、泽泻、桂枝、白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猪苓、茯苓、泽泻、滑石、阿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猪苓、茯苓、白术、滑石、阿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猪苓汤的药物组成是：答案</w:t>
      </w:r>
      <w:r>
        <w:rPr/>
        <w:t>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五苓散的药物组成是：答案</w:t>
      </w:r>
      <w:r>
        <w:rPr/>
        <w:t>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湿热蕴结，熏蒸肝胆，兼腑气壅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湿热相合，熏蒸肝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湿热内蕴，熏蒸肝胆，兼风寒束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枢机不利，湿热内蕴，胆胃不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寒湿内蕴，中阳不足，肝胆失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茵陈蒿汤证的病机是：答案</w:t>
      </w:r>
      <w:r>
        <w:rPr/>
        <w:t>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麻黄连轺赤小豆汤证的病机是：答案</w:t>
      </w:r>
      <w:r>
        <w:rPr/>
        <w:t>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小柴胡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茵陈蒿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麻黄连轺赤小豆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栀子柏皮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抵当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</w:t>
      </w:r>
      <w:r>
        <w:rPr>
          <w:rFonts w:cs="宋体" w:ascii="宋体" w:hAnsi="宋体"/>
        </w:rPr>
        <w:t>“</w:t>
      </w:r>
      <w:r>
        <w:rPr/>
        <w:t>伤寒七八日，身黄如橘子色，小便不利，腹微满者，”宜用：答案</w:t>
      </w:r>
      <w:r>
        <w:rPr/>
        <w:t>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.</w:t>
      </w:r>
      <w:r>
        <w:rPr>
          <w:rFonts w:cs="宋体" w:ascii="宋体" w:hAnsi="宋体"/>
        </w:rPr>
        <w:t>“</w:t>
      </w:r>
      <w:r>
        <w:rPr/>
        <w:t>伤寒，瘀热在里，身必黄，”宜用：答案</w:t>
      </w:r>
      <w:r>
        <w:rPr/>
        <w:t>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泻热和胃，润燥软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泻热润肠通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泻热通便，消滞除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峻下热实，荡涤燥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泻热逐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抵当汤的功效是：答案</w:t>
      </w:r>
      <w:r>
        <w:rPr/>
        <w:t>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麻子仁丸的功效是：答案</w:t>
      </w:r>
      <w:r>
        <w:rPr/>
        <w:t>: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清热利湿退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清热解毒退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清热利湿，解表散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清热逐瘀，利湿退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温中散寒，除湿退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茵陈蒿汤的功效是：答案</w:t>
      </w:r>
      <w:r>
        <w:rPr/>
        <w:t>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麻黄连轺赤小豆汤的功效是：答案</w:t>
      </w:r>
      <w:r>
        <w:rPr/>
        <w:t>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麻子仁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蜜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柴胡加芒硝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小柴胡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小承气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阳明病，自汗出，若发汗，小便自利者，此为津液内竭，虽硬不可攻之，当须自欲大便，宜用：答案</w:t>
      </w:r>
      <w:r>
        <w:rPr/>
        <w:t>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趺阳脉浮而涩，浮者胃气强，涩者小便数，浮涩相搏，大便则硬，其脾为约，宜用：答案</w:t>
      </w:r>
      <w:r>
        <w:rPr/>
        <w:t>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伤寒七八日，身黄如橘子色，小便不利，腹微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阳明病，脉迟，食难用饱，饱则微烦，头眩，必小便难，此欲作谷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阳明病，无汗，小便不利，心中懊憹者，身必发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阳明病，被火，额上微汗出，而小便不利者，必发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伤寒，瘀热在里，身必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属寒湿发黄的是：答案</w:t>
      </w:r>
      <w:r>
        <w:rPr/>
        <w:t>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属火劫发黄的是：答案</w:t>
      </w:r>
      <w:r>
        <w:rPr/>
        <w:t>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阳明病，被火，额上微汗出，而小便不利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阳明病，下血，谵语，但头汗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阳明病，脉迟，食难用饱，饱则微烦，头眩，小便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阳明证，其人喜忘，屎虽硬，大便反易，色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阳明病，反无汗，而小便利，二三日呕而咳，手足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属阳明蓄血的是：答案</w:t>
      </w:r>
      <w:r>
        <w:rPr/>
        <w:t>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属热入血室的是：答案</w:t>
      </w:r>
      <w:r>
        <w:rPr/>
        <w:t>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茵陈蒿、栀子、大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栀子、甘草、黄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水蛭、虻虫、桃仁、大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吴茱萸、人参、生姜、大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麻黄、连轺、杏仁、赤小豆、大枣、生梓白皮、生姜、甘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可用于治疗阳明蓄血证的是：答案</w:t>
      </w:r>
      <w:r>
        <w:rPr/>
        <w:t>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可用于治疗阳明中寒证的是：答案</w:t>
      </w:r>
      <w:r>
        <w:rPr/>
        <w:t>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阳明病，本自汗出，医更重发汗，病已差，尚微烦不了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得病二三日，脉弱，无太阳、柴胡证，烦躁，心下硬，能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趺阳脉浮而涩，浮则胃气强，涩则小便数，浮涩相搏，大便则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阳明病，脉迟，汗出不恶寒，身重，短气腹满而喘，潮热，手足濈然汗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阳明病，脉迟，汗出不恶寒，身重，短气腹满而喘，其热不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适宜用小承气汤的是：答案</w:t>
      </w:r>
      <w:r>
        <w:rPr/>
        <w:t>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适宜用大承气汤的是：答案</w:t>
      </w:r>
      <w:r>
        <w:rPr/>
        <w:t>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茵陈蒿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栀子柏皮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麻黄连轺赤小豆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抵当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吴茱萸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含有桃仁的方剂是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含有人参的方剂是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2-11T01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