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地塞米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沙丁胺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异丙托溴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沙美特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沙美特罗</w:t>
      </w:r>
      <w:r>
        <w:rPr/>
        <w:t>+</w:t>
      </w:r>
      <w:r>
        <w:rPr/>
        <w:t>布地奈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支气管哮喘急性发作期</w:t>
      </w:r>
      <w:r>
        <w:rPr/>
        <w:t>(</w:t>
      </w:r>
      <w:r>
        <w:rPr/>
        <w:t>轻度</w:t>
      </w:r>
      <w:r>
        <w:rPr/>
        <w:t>)</w:t>
      </w:r>
      <w:r>
        <w:rPr/>
        <w:t>可选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支气管哮喘慢性持续期可选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咳嗽变异性哮喘可选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(</w:t>
      </w:r>
      <w:r>
        <w:rPr/>
        <w:t>抗慢性阻塞性肺病药的用药监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氨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多索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色甘氨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二羟丙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茶碱缓释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禁用于急性心肌梗死，并不得与其他黄嘌呤药同时使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禁用于未经控制的惊厥性疾病患者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(</w:t>
      </w:r>
      <w:r>
        <w:rPr/>
        <w:t>慢性阻塞性肺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吸入型糖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非甾体抗炎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β-</w:t>
      </w:r>
      <w:r>
        <w:rPr/>
        <w:t>受体阻断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短效</w:t>
      </w:r>
      <w:r>
        <w:rPr/>
        <w:t>β2-</w:t>
      </w:r>
      <w:r>
        <w:rPr/>
        <w:t>受体激动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三烯受体阻断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连续规律用药</w:t>
      </w:r>
      <w:r>
        <w:rPr/>
        <w:t>3</w:t>
      </w:r>
      <w:r>
        <w:rPr/>
        <w:t>～</w:t>
      </w:r>
      <w:r>
        <w:rPr/>
        <w:t>7d</w:t>
      </w:r>
      <w:r>
        <w:rPr/>
        <w:t>以上方能充分发挥作用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连续用药</w:t>
      </w:r>
      <w:r>
        <w:rPr/>
        <w:t>4</w:t>
      </w:r>
      <w:r>
        <w:rPr/>
        <w:t>周才能出现疗效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可以迅速缓解哮喘症状，起效快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A.</w:t>
      </w:r>
      <w:r>
        <w:rPr/>
        <w:t>乙胺丁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氨苄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莫西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氧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吡嗪酰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可以杀伤结核杆菌，最大限度降低传染性的早期杀菌活性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可以杀灭组织细胞内停留的结核杆菌，最大限度减少结核病复发的灭菌活性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(</w:t>
      </w:r>
      <w:r>
        <w:rPr/>
        <w:t>药物治疗结核病的原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早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联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规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全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完成抗结核杆菌全程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及早用药以利于杀灭结核菌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不可随意更改方案或无故随意停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应用两种以上药物以增强与确保疗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急性发作期的治疗</w:t>
      </w:r>
      <w:r>
        <w:rPr/>
        <w:t>(</w:t>
      </w:r>
      <w:r>
        <w:rPr/>
        <w:t>轻度</w:t>
      </w:r>
      <w:r>
        <w:rPr/>
        <w:t>)</w:t>
      </w:r>
      <w:r>
        <w:rPr/>
        <w:t>经定量气雾剂</w:t>
      </w:r>
      <w:r>
        <w:rPr/>
        <w:t>(MDI)</w:t>
      </w:r>
      <w:r>
        <w:rPr/>
        <w:t>吸入</w:t>
      </w:r>
      <w:r>
        <w:rPr/>
        <w:t>SABA</w:t>
      </w:r>
      <w:r>
        <w:rPr/>
        <w:t>，在第</w:t>
      </w:r>
      <w:r>
        <w:rPr/>
        <w:t>1</w:t>
      </w:r>
      <w:r>
        <w:rPr/>
        <w:t>小时内每</w:t>
      </w:r>
      <w:r>
        <w:rPr/>
        <w:t>20</w:t>
      </w:r>
      <w:r>
        <w:rPr/>
        <w:t>分钟吸入</w:t>
      </w:r>
      <w:r>
        <w:rPr/>
        <w:t>1</w:t>
      </w:r>
      <w:r>
        <w:rPr/>
        <w:t>～</w:t>
      </w:r>
      <w:r>
        <w:rPr/>
        <w:t>2</w:t>
      </w:r>
      <w:r>
        <w:rPr/>
        <w:t>喷。随后可调整为每</w:t>
      </w:r>
      <w:r>
        <w:rPr/>
        <w:t>3</w:t>
      </w:r>
      <w:r>
        <w:rPr/>
        <w:t>～</w:t>
      </w:r>
      <w:r>
        <w:rPr/>
        <w:t>4</w:t>
      </w:r>
      <w:r>
        <w:rPr/>
        <w:t>小时吸入</w:t>
      </w:r>
      <w:r>
        <w:rPr/>
        <w:t>1</w:t>
      </w:r>
      <w:r>
        <w:rPr/>
        <w:t>～</w:t>
      </w:r>
      <w:r>
        <w:rPr/>
        <w:t>2</w:t>
      </w:r>
      <w:r>
        <w:rPr/>
        <w:t>喷。效果不佳时可加缓释茶碱片，或加用短效抗胆碱药气雾剂吸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咳嗽变异性哮喘的治疗原则：与典型治疗相同，大多数患者吸入低剂量糖皮质激素联合支气管舒张剂</w:t>
      </w:r>
      <w:r>
        <w:rPr/>
        <w:t>(β2</w:t>
      </w:r>
      <w:r>
        <w:rPr/>
        <w:t>受体激动剂或缓释茶碱</w:t>
      </w:r>
      <w:r>
        <w:rPr/>
        <w:t>)</w:t>
      </w:r>
      <w:r>
        <w:rPr/>
        <w:t>即可，或用两者的联合制剂如布地奈德</w:t>
      </w:r>
      <w:r>
        <w:rPr/>
        <w:t>/</w:t>
      </w:r>
      <w:r>
        <w:rPr/>
        <w:t>福莫特罗、氟替卡松</w:t>
      </w:r>
      <w:r>
        <w:rPr/>
        <w:t>/</w:t>
      </w:r>
      <w:r>
        <w:rPr/>
        <w:t>沙美特罗，必要时可短期口服小剂量糖皮质激素治疗。疗程则可以短于典型哮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多索茶碱对急性心肌梗死者禁用，不得与其他黄嘌呤类药物同时使用，与麻黄碱或其他肾上腺素类药物同时使用须慎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二羟丙茶碱对活动性消化溃疡和未经控制的惊厥性疾病患者禁用。对哮喘急性严重发作的患者不选本品。对高血压或消化道溃疡出血史患者慎用。大剂量可致中枢兴奋，预服镇静药可防治。对妊娠及哺乳期妇女慎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吸入型糖皮质激素为控制呼吸道炎症的预防性用药，起效缓慢且须连续和规律地应用</w:t>
      </w:r>
      <w:r>
        <w:rPr/>
        <w:t>3</w:t>
      </w:r>
      <w:r>
        <w:rPr/>
        <w:t>～</w:t>
      </w:r>
      <w:r>
        <w:rPr/>
        <w:t>7d</w:t>
      </w:r>
      <w:r>
        <w:rPr/>
        <w:t>以上方能充分发挥作用，因此，即使是在患者无症状时仍应常规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白三烯受体阻断剂的起效时间慢，作用较弱相当于色甘酸钠，一般连续应用</w:t>
      </w:r>
      <w:r>
        <w:rPr/>
        <w:t>4</w:t>
      </w:r>
      <w:r>
        <w:rPr/>
        <w:t>周后才见疗效，且有蓄积性，仅适用于轻、中度哮喘和稳定期的控制，或合并应用以减少糖皮质激素和</w:t>
      </w:r>
      <w:r>
        <w:rPr/>
        <w:t>β2</w:t>
      </w:r>
      <w:r>
        <w:rPr/>
        <w:t>受体激动剂的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对哮喘急性发作和支气管平滑肌痉挛者宜合并应用肾上腺素能</w:t>
      </w:r>
      <w:r>
        <w:rPr/>
        <w:t>β2</w:t>
      </w:r>
      <w:r>
        <w:rPr/>
        <w:t>受体激动剂，以尽快松弛支气管平滑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组题考查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结核病化学治疗药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早期杀菌活性：迅速杀伤结核菌，最大限度降低传染性，主要品种有异烟肼</w:t>
      </w:r>
      <w:r>
        <w:rPr/>
        <w:t>(H)</w:t>
      </w:r>
      <w:r>
        <w:rPr/>
        <w:t>、利福平</w:t>
      </w:r>
      <w:r>
        <w:rPr/>
        <w:t>(R)</w:t>
      </w:r>
      <w:r>
        <w:rPr/>
        <w:t>、链霉素</w:t>
      </w:r>
      <w:r>
        <w:rPr/>
        <w:t>(S)</w:t>
      </w:r>
      <w:r>
        <w:rPr/>
        <w:t>、阿米卡星</w:t>
      </w:r>
      <w:r>
        <w:rPr/>
        <w:t>(A)</w:t>
      </w:r>
      <w:r>
        <w:rPr/>
        <w:t>、乙胺丁醇</w:t>
      </w:r>
      <w:r>
        <w:rPr/>
        <w:t>(E)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灭菌活性：消灭组织内</w:t>
      </w:r>
      <w:r>
        <w:rPr/>
        <w:t>(</w:t>
      </w:r>
      <w:r>
        <w:rPr/>
        <w:t>包括细胞内</w:t>
      </w:r>
      <w:r>
        <w:rPr/>
        <w:t>)</w:t>
      </w:r>
      <w:r>
        <w:rPr/>
        <w:t>的持留菌，最大限度减少复发，主要品种有利福平</w:t>
      </w:r>
      <w:r>
        <w:rPr/>
        <w:t>(R)</w:t>
      </w:r>
      <w:r>
        <w:rPr/>
        <w:t>、吡嗪酰胺</w:t>
      </w:r>
      <w:r>
        <w:rPr/>
        <w:t>(Z)</w:t>
      </w:r>
      <w:r>
        <w:rPr/>
        <w:t>、异烟肼</w:t>
      </w:r>
      <w:r>
        <w:rPr/>
        <w:t>(H)</w:t>
      </w:r>
      <w:r>
        <w:rPr/>
        <w:t>等。防止耐药：异烟肼、利福平、乙胺丁醇、氧氟沙星、左氧氟沙星、莫西沙星和克拉霉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目前已有</w:t>
      </w:r>
      <w:r>
        <w:rPr/>
        <w:t>10</w:t>
      </w:r>
      <w:r>
        <w:rPr/>
        <w:t>余种高效和有效的抗结核药，治疗原则是</w:t>
      </w:r>
      <w:r>
        <w:rPr/>
        <w:t>"</w:t>
      </w:r>
      <w:r>
        <w:rPr/>
        <w:t>早期、联合、适量、规律和全程用药</w:t>
      </w:r>
      <w:r>
        <w:rPr/>
        <w:t>"</w:t>
      </w:r>
      <w:r>
        <w:rPr/>
        <w:t>。肺结核患者一经确诊就要及时给予治疗。联合是指根据病情及抗结核药的作用特点，联合两种以上药物，以增强与确保疗效</w:t>
      </w:r>
      <w:r>
        <w:rPr/>
        <w:t>;</w:t>
      </w:r>
      <w:r>
        <w:rPr/>
        <w:t>适量是指掌握发挥药物最大疗效而又产生最小的毒副作用，并根据不同病情及不同个体，给予适合的给药剂量</w:t>
      </w:r>
      <w:r>
        <w:rPr/>
        <w:t>;</w:t>
      </w:r>
      <w:r>
        <w:rPr/>
        <w:t>规律是指在强化阶段和巩固阶段每日</w:t>
      </w:r>
      <w:r>
        <w:rPr/>
        <w:t>1</w:t>
      </w:r>
      <w:r>
        <w:rPr/>
        <w:t>次用药或每周</w:t>
      </w:r>
      <w:r>
        <w:rPr/>
        <w:t>2</w:t>
      </w:r>
      <w:r>
        <w:rPr/>
        <w:t>～</w:t>
      </w:r>
      <w:r>
        <w:rPr/>
        <w:t>3</w:t>
      </w:r>
      <w:r>
        <w:rPr/>
        <w:t>次间歇用药，均应有规律，不可随意更改方案或无故随意停药，亦不可随意间断用药</w:t>
      </w:r>
      <w:r>
        <w:rPr/>
        <w:t>;</w:t>
      </w:r>
      <w:r>
        <w:rPr/>
        <w:t>全程指完成抗结核杆菌的全程治疗，满足连续用药的时间，短程化疗通常为</w:t>
      </w:r>
      <w:r>
        <w:rPr/>
        <w:t>6</w:t>
      </w:r>
      <w:r>
        <w:rPr/>
        <w:t>～</w:t>
      </w:r>
      <w:r>
        <w:rPr/>
        <w:t>9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综合分析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题干中提示的症状可确定为肺炎，由于并不是在医院内发生的肺炎，所以它属于社区获得性肺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青壮年和无基础疾病的</w:t>
      </w:r>
      <w:r>
        <w:rPr/>
        <w:t>CAP</w:t>
      </w:r>
      <w:r>
        <w:rPr/>
        <w:t>患者，常用青霉素类、第一代头孢菌素。由于我国肺炎链球菌对大环内酯类抗菌药物耐药率高，故不单独用该类药物治疗。对耐药肺炎链球菌可用对呼吸道感染有特效的氟喹诺酮类</w:t>
      </w:r>
      <w:r>
        <w:rPr/>
        <w:t>(</w:t>
      </w:r>
      <w:r>
        <w:rPr/>
        <w:t>莫西沙星、吉米沙星和左氧氟沙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氟喹诺酮类可使承重关节软骨发生永久性损害，故禁用于</w:t>
      </w:r>
      <w:r>
        <w:rPr/>
        <w:t>18</w:t>
      </w:r>
      <w:r>
        <w:rPr/>
        <w:t>岁以下儿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  <w:r>
        <w:rPr/>
        <w:t>β</w:t>
      </w:r>
      <w:r>
        <w:rPr/>
        <w:t>受体阻断剂引起支气管痉挛，也就是可能诱发哮喘，所以支气管哮喘是其禁忌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吸入型糖皮质激素由于其局部抗炎作用强、全身不良反应少，已成为目前哮喘长期治疗的首选药物。常用药物有倍氯米松、布地奈德、氟替卡松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肺结核的治疗原则是“早期、联合、适量、规律和全程用药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肺结核患者服用异烟肼，可发生周围神经病</w:t>
      </w:r>
      <w:r>
        <w:rPr/>
        <w:t>(</w:t>
      </w:r>
      <w:r>
        <w:rPr/>
        <w:t>肌肉痉挛、四肢感觉异常、视神经炎、视神经萎缩等</w:t>
      </w:r>
      <w:r>
        <w:rPr/>
        <w:t>)</w:t>
      </w:r>
      <w:r>
        <w:rPr/>
        <w:t>，尤其是嗜酒、糖尿病、肾脏疾病、营养不良的患者。有癫痫、嗜酒、精神病史者慎用。同服维生素</w:t>
      </w:r>
      <w:r>
        <w:rPr/>
        <w:t>B6</w:t>
      </w:r>
      <w:r>
        <w:rPr/>
        <w:t>可防止和减轻周围神经病，</w:t>
      </w:r>
      <w:r>
        <w:rPr/>
        <w:t>50</w:t>
      </w:r>
      <w:r>
        <w:rPr/>
        <w:t>～</w:t>
      </w:r>
      <w:r>
        <w:rPr/>
        <w:t>100mg/d;</w:t>
      </w:r>
      <w:r>
        <w:rPr/>
        <w:t>分</w:t>
      </w:r>
      <w:r>
        <w:rPr/>
        <w:t>1</w:t>
      </w:r>
      <w:r>
        <w:rPr/>
        <w:t>～</w:t>
      </w:r>
      <w:r>
        <w:rPr/>
        <w:t>2</w:t>
      </w:r>
      <w:r>
        <w:rPr/>
        <w:t>次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乙胺丁醇：推荐剂量</w:t>
      </w:r>
      <w:r>
        <w:rPr/>
        <w:t>(15</w:t>
      </w:r>
      <w:r>
        <w:rPr/>
        <w:t>～</w:t>
      </w:r>
      <w:r>
        <w:rPr/>
        <w:t>25mg/kg)</w:t>
      </w:r>
      <w:r>
        <w:rPr/>
        <w:t>用药时不良反应少见。不良反应：①球后视神经炎</w:t>
      </w:r>
      <w:r>
        <w:rPr/>
        <w:t>(</w:t>
      </w:r>
      <w:r>
        <w:rPr/>
        <w:t>视力模糊、红绿色盲、视野受限</w:t>
      </w:r>
      <w:r>
        <w:rPr/>
        <w:t>)</w:t>
      </w:r>
      <w:r>
        <w:rPr/>
        <w:t>，通常停药后可恢复</w:t>
      </w:r>
      <w:r>
        <w:rPr/>
        <w:t>;</w:t>
      </w:r>
      <w:r>
        <w:rPr/>
        <w:t>需要测定基线的视力和红绿分辨能力，定期评估</w:t>
      </w:r>
      <w:r>
        <w:rPr/>
        <w:t>;</w:t>
      </w:r>
      <w:r>
        <w:rPr>
          <w:rFonts w:cs="宋体" w:ascii="宋体" w:hAnsi="宋体"/>
        </w:rPr>
        <w:t>②</w:t>
      </w:r>
      <w:r>
        <w:rPr/>
        <w:t>抑制尿酸排泄，可发生高尿酸血症，需要定期监测血尿酸水平。③肝功能损害，注意监测肝功能</w:t>
      </w:r>
      <w:r>
        <w:rPr/>
        <w:t>;</w:t>
      </w:r>
      <w:r>
        <w:rPr>
          <w:rFonts w:cs="宋体" w:ascii="宋体" w:hAnsi="宋体"/>
        </w:rPr>
        <w:t>④</w:t>
      </w:r>
      <w:r>
        <w:rPr/>
        <w:t>不宜用于</w:t>
      </w:r>
      <w:r>
        <w:rPr/>
        <w:t>13</w:t>
      </w:r>
      <w:r>
        <w:rPr/>
        <w:t>岁以下小儿。⑤与乙硫异烟胺合用可增加不良反应</w:t>
      </w:r>
      <w:r>
        <w:rPr/>
        <w:t>;</w:t>
      </w:r>
      <w:r>
        <w:rPr/>
        <w:t>与氢氧化铝同用能减少本品的吸收</w:t>
      </w:r>
      <w:r>
        <w:rPr/>
        <w:t>;</w:t>
      </w:r>
      <w:r>
        <w:rPr/>
        <w:t>与神经毒性药物合用可增加本品神经毒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2-11T01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