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护理工作中，护士观察患者病情最佳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倾听交班护士汇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经常与患者交流，日常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经常与家属交流，了解患者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强医护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经常查看护理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收集资料的描述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收集资料是护理程序的第一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收集资料为作出护理诊断提供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收集资料是由护士来完成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收集资料是在患者刚入院时进行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收集资料应准确、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士在收集患者资料过程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所有资料均来自护士与患者的正式与非正式交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式交谈前应做好充分的准备，有目的的引导患者交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式交谈的内容应贴近患者的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正式交谈常在为患者提供护理服务的过程中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非正式交谈有助于护士和患者感情的增进及对病情的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入院后护士收集相关资料，以下不需要收集的资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的年龄、民族、职业、宗教信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的对健康和疾病的认识、精神及情绪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的现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的手术、过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家庭成员的生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为入院患者评估，收集资料的来源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通过医生查体获得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通过观察患者的非语言行为了解客观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通过与患者、家属交谈获得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过阅读患者病历获得病史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过护理人员健康评估获得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手术前护士收集的患者资料中，属于客观资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瘙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护理程序的论述，不正确的概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建立在人、环境、健康、护理这四个基本概念之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一种系统的为护理对象提供全面、整体护理的工作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一种系统方法，是实施计划性、连续性、全面整体护理的理论与实践模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是一种临床护理工作的简化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是一个综合的、动态的、具有决策和反馈功能的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护理程序中最基础的步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护理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理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理实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理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护理记录的</w:t>
      </w:r>
      <w:r>
        <w:rPr>
          <w:rFonts w:eastAsia="宋体" w:cs="宋体" w:ascii="宋体" w:hAnsi="宋体"/>
          <w:sz w:val="21"/>
          <w:szCs w:val="21"/>
        </w:rPr>
        <w:t>PIO</w:t>
      </w:r>
      <w:r>
        <w:rPr>
          <w:rFonts w:ascii="宋体" w:hAnsi="宋体" w:cs="宋体"/>
          <w:sz w:val="21"/>
          <w:szCs w:val="21"/>
        </w:rPr>
        <w:t>格式中的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理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理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理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01T09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