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岁，车祸造成多发性损伤。急诊护士首先要处理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窒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骨盆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股骨干开放性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胸腹部联合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岁。近期便血频繁，身体虚弱。其主要护理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潜在并发症：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排泄形态改变：便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营养失调：与便血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身体虚弱：因为患者有便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体液不足：与便血丢失体液有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岁，因急性心肌炎入院，患者意识清醒，语言表达准确，此时收集资料的直接来源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者亲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患者自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门诊病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文献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医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儿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岁，因支原体肺炎入院，平时由保姆照顾，此时收集资料的主要来源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儿母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患儿自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儿的病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文献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儿保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71</w:t>
      </w:r>
      <w:r>
        <w:rPr>
          <w:rFonts w:ascii="宋体" w:hAnsi="宋体" w:cs="宋体"/>
          <w:sz w:val="21"/>
          <w:szCs w:val="21"/>
        </w:rPr>
        <w:t>岁，因呼吸窘迫综合征入院，护士系统地运用视、触、叩、听、嗅等评估手段和技术收集资料，其中通过触觉观察获得的资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意识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营养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脉搏的节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皮肤的颜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呼吸的频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因高血压入院，护士收集到以下资料，属于患者客观资料的内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咽喉部充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头晕头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想吃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感到恶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全身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，因夜间阵发性呼吸困难入院，诊断为二尖瓣狭窄，入院评估发现患者呈二尖瓣面容，收集此资料的方法属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视觉观察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触觉观察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听觉观察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嗅觉观察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味觉观察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23</w:t>
      </w:r>
      <w:r>
        <w:rPr>
          <w:rFonts w:ascii="宋体" w:hAnsi="宋体" w:cs="宋体"/>
          <w:sz w:val="21"/>
          <w:szCs w:val="21"/>
        </w:rPr>
        <w:t>岁。因急性心肌炎入院，护士进行评估收集资料，全部属于主观资料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气促、感觉心慌、心率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悸、疲乏、周身不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动过速、气促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感觉心慌、发热、疲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心动过速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岁。现胃大部切除术后第三天，体温</w:t>
      </w:r>
      <w:r>
        <w:rPr>
          <w:rFonts w:eastAsia="宋体" w:cs="宋体" w:ascii="宋体" w:hAnsi="宋体"/>
          <w:sz w:val="21"/>
          <w:szCs w:val="21"/>
        </w:rPr>
        <w:t>39.2℃</w:t>
      </w:r>
      <w:r>
        <w:rPr>
          <w:rFonts w:ascii="宋体" w:hAnsi="宋体" w:cs="宋体"/>
          <w:sz w:val="21"/>
          <w:szCs w:val="21"/>
        </w:rPr>
        <w:t>。在护理患者的过程中，属于独立性护理措施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遵医嘱发退热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用温水为患者擦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通知营养科调整患者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开放静脉通路，点滴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检查血常规，观察白细胞数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建筑工人，因长时间在烈日下工作导致神志不清，急诊入院，查血压</w:t>
      </w:r>
      <w:r>
        <w:rPr>
          <w:rFonts w:eastAsia="宋体" w:cs="宋体" w:ascii="宋体" w:hAnsi="宋体"/>
          <w:sz w:val="21"/>
          <w:szCs w:val="21"/>
        </w:rPr>
        <w:t>70/50mmHg</w:t>
      </w:r>
      <w:r>
        <w:rPr>
          <w:rFonts w:ascii="宋体" w:hAnsi="宋体" w:cs="宋体"/>
          <w:sz w:val="21"/>
          <w:szCs w:val="21"/>
        </w:rPr>
        <w:t>，皮肤湿冷，体温</w:t>
      </w:r>
      <w:r>
        <w:rPr>
          <w:rFonts w:eastAsia="宋体" w:cs="宋体" w:ascii="宋体" w:hAnsi="宋体"/>
          <w:sz w:val="21"/>
          <w:szCs w:val="21"/>
        </w:rPr>
        <w:t>35℃</w:t>
      </w:r>
      <w:r>
        <w:rPr>
          <w:rFonts w:ascii="宋体" w:hAnsi="宋体" w:cs="宋体"/>
          <w:sz w:val="21"/>
          <w:szCs w:val="21"/>
        </w:rPr>
        <w:t>，心率</w:t>
      </w:r>
      <w:r>
        <w:rPr>
          <w:rFonts w:eastAsia="宋体" w:cs="宋体" w:ascii="宋体" w:hAnsi="宋体"/>
          <w:sz w:val="21"/>
          <w:szCs w:val="21"/>
        </w:rPr>
        <w:t>115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针对该患者首要的护理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有感染的危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清理呼吸道无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知识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体液不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体温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2-01T09:14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