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护士为支气管哮喘患者进行健康指导，针对糖皮质激素吸入的指导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“吸入激素主要在急性发作期使用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“吸入激素后症状缓解也就是气道反应性降低了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“吸入激素和口服激素的剂量一样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“接触过敏原前，可提前预防性吸入激素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“吸入激素后要漱口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呼气性呼吸困难为主要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慢性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支气管哮喘和肺气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腔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呼气性呼吸困难主要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喉头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腔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支气管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哮喘急性发作常见的诱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牛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精神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剧烈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护理重症哮喘病人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取坐位或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勿使勉强进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限制水、钠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给予低流量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痰多黏稠者采用雾化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某哮喘病人，呼吸极度困难，一口气不能说完一句话，伴发绀、大汗淋漓。对该病人首先必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专人护理，准备抢救用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强巡视，防止情绪激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帮助口服平喘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避免进食可能诱发哮喘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采血做血气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某哮喘发作病人，咳嗽、咳黏液痰，表明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充液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高蛋白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加强口腔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哮喘发生的本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交感神经兴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迷走神经兴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气道反应性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免疫介导气道慢性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肾上腺素受体功能低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2-01T09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