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岁，在春天有干咳、打喷嚏、流泪等表现，某日出现发作性呼气性呼吸困难，伴有哮鸣音，胸闷、咳嗽、咳白色泡沫痰，持续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以上，经治疗未缓解，此时的处理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纠正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除诱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因慢性哮喘导致急性呼吸衰竭入院，经治疗后病情基本控制，但</w:t>
      </w:r>
      <w:r>
        <w:rPr>
          <w:rFonts w:eastAsia="宋体" w:cs="宋体" w:ascii="宋体" w:hAnsi="宋体"/>
          <w:sz w:val="21"/>
          <w:szCs w:val="21"/>
        </w:rPr>
        <w:t>PaO2</w:t>
      </w:r>
      <w:r>
        <w:rPr>
          <w:rFonts w:ascii="宋体" w:hAnsi="宋体" w:cs="宋体"/>
          <w:sz w:val="21"/>
          <w:szCs w:val="21"/>
        </w:rPr>
        <w:t>仍低</w:t>
      </w:r>
      <w:r>
        <w:rPr>
          <w:rFonts w:eastAsia="宋体" w:cs="宋体" w:ascii="宋体" w:hAnsi="宋体"/>
          <w:sz w:val="21"/>
          <w:szCs w:val="21"/>
        </w:rPr>
        <w:t>(65mmHg)</w:t>
      </w:r>
      <w:r>
        <w:rPr>
          <w:rFonts w:ascii="宋体" w:hAnsi="宋体" w:cs="宋体"/>
          <w:sz w:val="21"/>
          <w:szCs w:val="21"/>
        </w:rPr>
        <w:t>。出院后为防止心脏进一步受累，最有效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锻炼腹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室内空气流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行家庭氧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坚持步行或慢跑等全身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宠物店老板。有哮喘史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预防哮喘发作最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脱敏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免疫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强运动，增强体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脱离变应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外出春游去植物园，出现咳嗽、咳痰伴喘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入院。喘息貌，口唇发绀，在肺部可闻及广泛哮鸣音。医疗诊断是支气管哮喘，下面哪种是控制症状的首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2</w:t>
      </w:r>
      <w:r>
        <w:rPr>
          <w:rFonts w:ascii="宋体" w:hAnsi="宋体" w:cs="宋体"/>
          <w:sz w:val="21"/>
          <w:szCs w:val="21"/>
        </w:rPr>
        <w:t>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色甘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苯那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诊断支气管哮喘，快速静注某药后，出现了头晕、心悸、心律失常、血压剧降，此药物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沙丁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丙基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色甘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因外出春游去植物园，出现咳嗽、咳痰伴喘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入院。喘息貌，口唇发绀，肺部可闻及广泛哮鸣音。医疗诊断是支气管哮喘。对支气管哮喘患者，下列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面罩吸氧，氧流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限制水分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黏者雾化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用鱼虾等高蛋白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因支气管哮喘发作，医嘱氨茶碱慢滴，这是因为快速静注氨茶碱后常见的副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干和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律失常和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绞痛和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耳鸣和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斑和视力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春暖花开季节哮喘发作，昨天看电影时银幕上出现满园春色，张女士突然哮喘发作。主要的护理措施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化呼吸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支气管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，小学生。经常在春天因哮喘发作不能上学。护士告诉家长在没有找到过敏原前最宜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沙丁胺醇气雾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色甘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因突然停用糖皮质激素出现哮喘重度发作，表现为端坐呼吸、明显发绀、大汗淋漓，呼吸频率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钟，脉搏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钟、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。宜选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酮替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色甘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喘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01T09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