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考研数学复习备考基础阶段常见误区</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2020</w:t>
      </w:r>
      <w:r>
        <w:rPr/>
        <w:t>考研数学复习备考已经开始，前期的基础阶段十分重要，所以大家一定要有一个明确的复习规划，下面文都考研小编就来带大家一起看一看复习备考初期都有哪些误区，帮助大家防患于未然。</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1</w:t>
      </w:r>
      <w:r>
        <w:rPr/>
        <w:t>、搞不清自己考数学几</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许多考生对于自己考数几搞得不是很清楚，因为数学与其他科目不同，针对不同的专业可能会考查到数一、数二、数三，三个不同的科目，所以许多考生对于自己的意向专业究竟要考数学几还不是十分的清晰，在这里小编一定要提醒大家，在选定专业后一定要及时搞清自己要针对数几复习。</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2</w:t>
      </w:r>
      <w:r>
        <w:rPr/>
        <w:t>、目标过高，好高骛远。</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数学虽是计算类的理工学科，但基础的扎实积累依然十分重要，数学知识的积累是一个循序渐进的过程，所以在前期阶段一定要脚踏实地，踏踏实实做好基础知识的积累，小编建议大家在前期不要将目标定得过高，一步一个脚印学好基础。</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3</w:t>
      </w:r>
      <w:r>
        <w:rPr/>
        <w:t>、忽视教材</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许多考生在一开始复习就开始看一些真题、练习以及知识点的提炼讲解，忽视了教材的重要性，其实对于基础不牢的人来说这种复习方法反而会起到反作用，大家在前期一定要重视教材，当然重视不等于迷信，所谓的重视教材是提醒大家回归课本，打好根基。</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考研备考不易，文都考研会一直陪伴在大家左右，为大家提供丰富的备考资料，更多内容请关注文都考研网数学栏目。</w:t>
      </w:r>
    </w:p>
    <w:p>
      <w:pPr>
        <w:pStyle w:val="Style13"/>
        <w:keepNext w:val="false"/>
        <w:keepLines w:val="false"/>
        <w:pageBreakBefore w:val="false"/>
        <w:widowControl/>
        <w:kinsoku w:val="true"/>
        <w:overflowPunct w:val="true"/>
        <w:autoSpaceDE w:val="true"/>
        <w:bidi w:val="0"/>
        <w:snapToGrid w:val="true"/>
        <w:spacing w:lineRule="exact" w:line="480"/>
        <w:textAlignment w:val="auto"/>
        <w:rPr/>
      </w:pPr>
      <w:r>
        <w:rPr/>
      </w:r>
    </w:p>
    <w:p>
      <w:pPr>
        <w:pStyle w:val="Style13"/>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ascii="宋体" w:hAnsi="宋体" w:eastAsia="宋体" w:cs="宋体"/>
          <w:sz w:val="24"/>
          <w:szCs w:val="24"/>
          <w:lang w:eastAsia="zh-CN"/>
        </w:rPr>
      </w:pPr>
      <w:r>
        <w:rPr>
          <w:rFonts w:eastAsia="宋体" w:cs="宋体"/>
          <w:sz w:val="24"/>
          <w:szCs w:val="24"/>
          <w:lang w:eastAsia="zh-CN"/>
        </w:rPr>
        <w:drawing>
          <wp:inline distT="0" distB="0" distL="0" distR="0">
            <wp:extent cx="2476500" cy="2476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cs="宋体"/>
          <w:b/>
          <w:bCs/>
          <w:sz w:val="24"/>
          <w:szCs w:val="24"/>
          <w:lang w:eastAsia="zh-CN"/>
        </w:rPr>
        <w:t>扫码收藏文都考研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both"/>
        <w:textAlignment w:val="auto"/>
        <w:rPr>
          <w:rFonts w:eastAsia="宋体" w:cs="宋体"/>
          <w:b/>
          <w:b/>
          <w:bCs/>
          <w:sz w:val="24"/>
          <w:szCs w:val="24"/>
          <w:lang w:val="en-US" w:eastAsia="zh-CN"/>
        </w:rPr>
      </w:pPr>
      <w:r>
        <w:rPr>
          <w:rFonts w:eastAsia="宋体" w:cs="宋体"/>
          <w:b/>
          <w:bCs/>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廷</cp:lastModifiedBy>
  <cp:lastPrinted>2014-10-14T16:20:00Z</cp:lastPrinted>
  <dcterms:modified xsi:type="dcterms:W3CDTF">2019-02-13T04:03:03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