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岁，因下肢不适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来院就诊，被诊断为下肢静脉曲张，护士最有可能观察到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足部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酸胀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下肢静脉迂曲、隆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足部皮肤苍白、发冷、肌肉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。偏瘫卧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。近日出现小腿疼痛，肿胀，苍白，疑深静脉血栓形成。社区护士指导家属禁止按摩患肢，其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预防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止血栓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静脉回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缓解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减轻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。诊断下肢静脉曲张。下列哪项不属于患者使用弹力绷带的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宽度和松度适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包扎前应使静脉排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包扎时从肢体近端向远心端缠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包扎后注意观察皮肤颜色：皮温及肿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同疾病或手术选择不同的包扎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。较长距离步行后，感下肢疼痛，肌肉抽搐，休息后症状消失，再走一段路后症状又出现。平时有右足发凉、怕冷及麻木感。检查：右足背动脉较左侧搏动减弱。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静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栓性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栓闭塞性脉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雷诺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动静脉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患左下肢静脉曲张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，行大隐静脉高位结扎，加小腿静脉分段结扎。术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起立行走时，小腿处伤口突然出血不止。紧急处理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就地站立位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指压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止血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钳夹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卧，抬高患肢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加压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右小腿持续剧烈疼痛，不能行走，到医院就诊，检查：右小腿皮肤苍白，肌萎缩，足背动脉搏动消失，诊断为血栓闭塞性脉管炎，目前患者最主要的护理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组织灌注量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潜在皮肤完整性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外伤出血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知识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因下肢大隐静脉曲张作体格检查，让患者站立，在其大腿中部扎止血带，然后让其下蹲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次，患者诉小腿胀痛，并见大隐静脉充盈加重，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交通支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隐静脉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隐静脉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隐静脉侧支循环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肢深静脉有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。检查时，嘱其站立，待下肢静脉曲张充盈后，在大腿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扎止血带，伸屈膝关节活动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次，若曲张的静脉充盈明显减轻，则表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交通支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交通支瓣膜功能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隐静脉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下肢深静脉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肢深静脉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作下肢静脉瓣膜功能试验，先平卧，抬高患肢，待曲张静脉淤血排空后，在大腿根部扎止血带，患者站立后松开止血带，曲张静脉由上而下迅速充盈，说明何处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隐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隐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深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交通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浅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平卧抬高下肢，排空静脉血，在大腿根部扎止血带阻断大隐静脉，然后让患者站立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秒内放开止血带，若出现自上而下的静脉逆向充盈，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交通静脉瓣膜功能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下肢深静脉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隐静脉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隐静脉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肢浅静脉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15T06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