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今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尿中有形成分计数成人女性红细胞应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30000/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40000/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70000/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40000/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60000/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常见于弱碱性尿、中性尿有非结晶形、粒状形、三棱形，排列成星状或束状的结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草酸钙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酸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非结晶形尿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磷酸钙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酸铵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说法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红素管型见于严重阻塞性黄疸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小板管型见于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红蛋白管型见于急性肾小球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红蛋白管型见于肾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圆柱体见于急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管型呈浅灰色或淡黄色，直观性强、质地厚、易折断、有切迹或泡沫状，较短而粗，一般略有弯曲，两端常不整齐，这种管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颗粒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粗颗粒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蜡样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脂肪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尿中吞噬细胞的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吞噬细胞来自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吞噬细胞来自组织中单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吞噬细胞为白细胞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中出现吞噬细胞提示泌尿道急性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不属于肾源性血尿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肾小球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肾小球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泌尿系统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病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说法中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非肾小球源性血尿时，红细胞形态大小多见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小球源性血尿时，红细胞大小不一，体积可相差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性血尿，异型红细胞≥</w:t>
      </w:r>
      <w:r>
        <w:rPr>
          <w:rFonts w:eastAsia="宋体" w:cs="宋体" w:ascii="宋体" w:hAnsi="宋体"/>
          <w:sz w:val="21"/>
          <w:szCs w:val="21"/>
        </w:rPr>
        <w:t>8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肾性血尿，异型红细胞≤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说法均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正常尿液中的白细胞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单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嗜酸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嗜碱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有关尿红细胞形态的叙述，以下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用来鉴别血尿的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均一性红细胞多见于非肾小球源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呈酵母菌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肾小球源性血尿多为变形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小球源性血尿多为变形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属于正常人尿液检查结果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BC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WBC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透明管型偶见</w:t>
      </w:r>
      <w:r>
        <w:rPr>
          <w:rFonts w:eastAsia="宋体" w:cs="宋体" w:ascii="宋体" w:hAnsi="宋体"/>
          <w:sz w:val="21"/>
          <w:szCs w:val="21"/>
        </w:rPr>
        <w:t>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脂肪管型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糖</w:t>
      </w:r>
      <w:r>
        <w:rPr>
          <w:rFonts w:eastAsia="宋体" w:cs="宋体" w:ascii="宋体" w:hAnsi="宋体"/>
          <w:sz w:val="21"/>
          <w:szCs w:val="21"/>
        </w:rPr>
        <w:t>(-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15T07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