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今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尿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细胞排泄率的叙述，下列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盂肾炎患者白细胞排泄率显著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临床意义类似于</w:t>
      </w:r>
      <w:r>
        <w:rPr>
          <w:rFonts w:eastAsia="宋体" w:cs="宋体" w:ascii="宋体" w:hAnsi="宋体"/>
          <w:sz w:val="21"/>
          <w:szCs w:val="21"/>
        </w:rPr>
        <w:t>Addis</w:t>
      </w:r>
      <w:r>
        <w:rPr>
          <w:rFonts w:ascii="宋体" w:hAnsi="宋体" w:cs="宋体"/>
          <w:sz w:val="21"/>
          <w:szCs w:val="21"/>
        </w:rPr>
        <w:t>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标本收集时须控制过量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标本收集必须加入甲醛防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应留取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尿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碱性尿中能见到的结晶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磷酸钙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非结晶性尿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磺胺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急性肝萎缩时，尿液中特征性结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酸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草酸钙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亮氨酸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胱氨酸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固醇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种管型出现时，表明肾脏存在实质性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透明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颗粒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红细胞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脂肪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细胞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管型的叙述，下列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蜡样管型见于慢性肾衰竭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透明管型见于心力衰竭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脂肪管型见于肾病综合征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细胞管型见于肾盂肾炎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红细胞管型见于膀胱炎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说法中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蛋白定性阴性，则尿中不应有管型物质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正常人清晨尿液中不可能见到透明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典型的上皮细胞管型中，上皮细胞是同心圆排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变形管型一般不包括血细胞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IC</w:t>
      </w:r>
      <w:r>
        <w:rPr>
          <w:rFonts w:ascii="宋体" w:hAnsi="宋体" w:cs="宋体"/>
          <w:sz w:val="21"/>
          <w:szCs w:val="21"/>
        </w:rPr>
        <w:t>患者尿中可见血小板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正常人剧烈运动后，尿液中可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颗粒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透明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蜡样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细胞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红细胞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尿液中出现何种管型，多提示存在早期肾小球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细胞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细胞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颗粒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蜡样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透明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正常人尿常规检查，不可能出现下列哪项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BC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/H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WBC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/H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透明管型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/L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颗粒管型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/L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草酸钙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反映肾小管严重受损的管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胞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透明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蜡样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脂肪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颗粒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2-15T07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