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小管病变时，会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皮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红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脓细胞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蜡样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尿颗粒管型的叙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来自变性的细胞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型基质有来自血浆的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粗颗粒管型可变为细颗粒管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颗粒管型主要见于急性肾炎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颗粒物质聚集于</w:t>
      </w:r>
      <w:r>
        <w:rPr>
          <w:rFonts w:eastAsia="宋体" w:cs="宋体" w:ascii="宋体" w:hAnsi="宋体"/>
          <w:sz w:val="21"/>
          <w:szCs w:val="21"/>
        </w:rPr>
        <w:t>T-H</w:t>
      </w:r>
      <w:r>
        <w:rPr>
          <w:rFonts w:ascii="宋体" w:hAnsi="宋体" w:cs="宋体"/>
          <w:sz w:val="21"/>
          <w:szCs w:val="21"/>
        </w:rPr>
        <w:t>糖蛋白基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肾小管上皮细胞来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膀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尿沉渣离心镜检法检查结果，属于异常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BC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WBC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皮细胞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少量磷酸盐结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管型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偶见</w:t>
      </w:r>
      <w:r>
        <w:rPr>
          <w:rFonts w:eastAsia="宋体" w:cs="宋体" w:ascii="宋体" w:hAnsi="宋体"/>
          <w:sz w:val="21"/>
          <w:szCs w:val="21"/>
        </w:rPr>
        <w:t>/H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阴道炎患者在尿沉渣镜检可见下列何种细胞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扁平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圆形肾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尾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柱状上皮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尿沉渣镜检所见小吞噬细胞来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嗜酸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嗜碱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尿沉渣常规检查时，标本制备离心处理所需相对离心力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5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