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正在推进中，计划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</w:t>
      </w:r>
      <w:r>
        <w:rPr>
          <w:rFonts w:ascii="宋体" w:hAnsi="宋体" w:cs="宋体"/>
          <w:sz w:val="21"/>
          <w:szCs w:val="21"/>
          <w:lang w:val="en-US" w:eastAsia="zh-CN"/>
        </w:rPr>
        <w:t>要积极进行相关知识整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心脏复苏首选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阿托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利多卡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肾上腺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异丙肾上腺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氯化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心肺复苏时首选的给药途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中心静脉输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气管内注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心内注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外周静脉输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骨髓腔注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肾上腺素用于治疗心脏骤停，其主要的药理作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增加心肌收缩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扩张外周血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减慢心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抗心律失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纠正酸碱平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成人胸外按压的部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胸骨上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胸骨中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胸骨下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胸骨中、下</w:t>
      </w:r>
      <w:r>
        <w:rPr>
          <w:rFonts w:eastAsia="宋体" w:cs="宋体" w:ascii="宋体" w:hAnsi="宋体"/>
          <w:sz w:val="21"/>
          <w:szCs w:val="21"/>
        </w:rPr>
        <w:t>1/3</w:t>
      </w:r>
      <w:r>
        <w:rPr>
          <w:rFonts w:ascii="宋体" w:hAnsi="宋体" w:cs="宋体"/>
          <w:sz w:val="21"/>
          <w:szCs w:val="21"/>
        </w:rPr>
        <w:t>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胸骨中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护士在现场判断患者是否出现心脏骤停的最主要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用力拍打患者，触摸桡动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用力拍打患者，触摸面动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轻拍并呼喊患者，触摸桡动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轻拍并呼喊患者，触摸面动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轻拍并呼喊患者，触摸颈动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胸外心脏按压的有效指标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自主呼吸出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动脉收缩压</w:t>
      </w:r>
      <w:r>
        <w:rPr>
          <w:rFonts w:eastAsia="宋体" w:cs="宋体" w:ascii="宋体" w:hAnsi="宋体"/>
          <w:sz w:val="21"/>
          <w:szCs w:val="21"/>
        </w:rPr>
        <w:t>&gt;60mmH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黏膜转红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瞳孔逐渐缩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肌张力降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心脏复跳后应用低温疗法，错误的做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头部重点降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尽早开始降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直肠温度降至</w:t>
      </w:r>
      <w:r>
        <w:rPr>
          <w:rFonts w:eastAsia="宋体" w:cs="宋体" w:ascii="宋体" w:hAnsi="宋体"/>
          <w:sz w:val="21"/>
          <w:szCs w:val="21"/>
        </w:rPr>
        <w:t>32℃</w:t>
      </w:r>
      <w:r>
        <w:rPr>
          <w:rFonts w:ascii="宋体" w:hAnsi="宋体" w:cs="宋体"/>
          <w:sz w:val="21"/>
          <w:szCs w:val="21"/>
        </w:rPr>
        <w:t>维持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控制寒战和抽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严格控制输液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脑复苏中首选的脱水剂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5%</w:t>
      </w:r>
      <w:r>
        <w:rPr>
          <w:rFonts w:ascii="宋体" w:hAnsi="宋体" w:cs="宋体"/>
          <w:sz w:val="21"/>
          <w:szCs w:val="21"/>
        </w:rPr>
        <w:t>葡萄糖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0%</w:t>
      </w:r>
      <w:r>
        <w:rPr>
          <w:rFonts w:ascii="宋体" w:hAnsi="宋体" w:cs="宋体"/>
          <w:sz w:val="21"/>
          <w:szCs w:val="21"/>
        </w:rPr>
        <w:t>葡萄糖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0%</w:t>
      </w:r>
      <w:r>
        <w:rPr>
          <w:rFonts w:ascii="宋体" w:hAnsi="宋体" w:cs="宋体"/>
          <w:sz w:val="21"/>
          <w:szCs w:val="21"/>
        </w:rPr>
        <w:t>甘露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速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尿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病人心肺复苏后，脑复苏的主要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维持有效的循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确保呼吸道通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降温和脱水疗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加强基础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治疗原发疾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心脏复苏药主要的给药途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心内注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皮下注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静脉注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气管内给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肌肉注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2-15T03:4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