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在意外事故现场，对受难者诊断是否心跳停止，最迅速有效的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听心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观察心尖搏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测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作心电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摸颈动脉搏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心脏骤停后最容易发生的继发性病理变化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肺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急性肾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急性肝坏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脑缺氧和脑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肌缺氧性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心跳、呼吸骤停时心电图表现可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房扑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二度房室传导阻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房性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病理性</w:t>
      </w:r>
      <w:r>
        <w:rPr>
          <w:rFonts w:eastAsia="宋体"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室纤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心脏骤停最主要的病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肌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急性心肌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主动脉瓣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冠心病及其并发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溺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心肺复苏时，判断意识及反应的时间不得超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心肺复苏成功后，为使患者保持呼吸道通畅，应采取的体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俯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头低足高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仰卧位，头偏向一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半坐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心跳停止后，必须建立有效人工循环的时限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心脏骤停最容易发生不可逆转损害的器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凝血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胃肠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心肺复苏后的处理措施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维持有效的循环和呼吸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维持水、电解质和酸碱平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防治脑缺氧和脑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做好心理护理，减轻患者的恐惧心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由家属代为陪护，满足患者的情感需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儿科病人中，心脏停搏最主要的病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喉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气管异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严重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急性呼吸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2-15T03:4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