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男，五十五岁，因频发性早搏入院，如厕时突然倒地不省人事，颈动脉扪不到搏动，未闻及呼吸音，双侧瞳孔散大，此时应立即采取的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平卧保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氧气吸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肺复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电监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建立静脉通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59</w:t>
      </w:r>
      <w:r>
        <w:rPr>
          <w:rFonts w:ascii="宋体" w:hAnsi="宋体" w:cs="宋体"/>
          <w:sz w:val="21"/>
          <w:szCs w:val="21"/>
        </w:rPr>
        <w:t>岁，在医院候诊过程中突然晕倒，意识丧失，颈动脉触诊无搏动。此时护士应首要采取的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高压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通知医生抢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进行心肺复苏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注射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静脉灌注利多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52</w:t>
      </w:r>
      <w:r>
        <w:rPr>
          <w:rFonts w:ascii="宋体" w:hAnsi="宋体" w:cs="宋体"/>
          <w:sz w:val="21"/>
          <w:szCs w:val="21"/>
        </w:rPr>
        <w:t>岁，因四肢乏力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，加重伴呼吸困难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入院。抽血：</w:t>
      </w:r>
      <w:r>
        <w:rPr>
          <w:rFonts w:eastAsia="宋体" w:cs="宋体" w:ascii="宋体" w:hAnsi="宋体"/>
          <w:sz w:val="21"/>
          <w:szCs w:val="21"/>
        </w:rPr>
        <w:t>K+2.11mmol/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CO220.3mmol/L</w:t>
      </w:r>
      <w:r>
        <w:rPr>
          <w:rFonts w:ascii="宋体" w:hAnsi="宋体" w:cs="宋体"/>
          <w:sz w:val="21"/>
          <w:szCs w:val="21"/>
        </w:rPr>
        <w:t>。突然出现呼吸、心脏骤停。可能的病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药物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低钾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冠心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窒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47</w:t>
      </w:r>
      <w:r>
        <w:rPr>
          <w:rFonts w:ascii="宋体" w:hAnsi="宋体" w:cs="宋体"/>
          <w:sz w:val="21"/>
          <w:szCs w:val="21"/>
        </w:rPr>
        <w:t>岁，突然神志丧失，呼吸不规则，即刻进行心肺复苏，判断心脏按压是否有效的主要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测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呼喊患者看其是否清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触及桡动脉搏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触及颈动脉搏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胸部起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59</w:t>
      </w:r>
      <w:r>
        <w:rPr>
          <w:rFonts w:ascii="宋体" w:hAnsi="宋体" w:cs="宋体"/>
          <w:sz w:val="21"/>
          <w:szCs w:val="21"/>
        </w:rPr>
        <w:t>岁，患冠心病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年，某日突然神志丧失，呼吸不规则，即刻进行心肺复苏，心脏按压时下压胸骨的深度至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，在高空劳作时不慎跌落，意识丧失，心音消失，脉搏触不到，在对其进行开放气道时应采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托颌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仰头举颏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抬颌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举颌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后仰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54</w:t>
      </w:r>
      <w:r>
        <w:rPr>
          <w:rFonts w:ascii="宋体" w:hAnsi="宋体" w:cs="宋体"/>
          <w:sz w:val="21"/>
          <w:szCs w:val="21"/>
        </w:rPr>
        <w:t>岁。近几日持续出现胸前区疼痛，就诊过程中患者突然发生意识模糊，面色苍白，血压测不出。医护人员立即为其进行</w:t>
      </w:r>
      <w:r>
        <w:rPr>
          <w:rFonts w:eastAsia="宋体" w:cs="宋体" w:ascii="宋体" w:hAnsi="宋体"/>
          <w:sz w:val="21"/>
          <w:szCs w:val="21"/>
        </w:rPr>
        <w:t>CPR</w:t>
      </w:r>
      <w:r>
        <w:rPr>
          <w:rFonts w:ascii="宋体" w:hAnsi="宋体" w:cs="宋体"/>
          <w:sz w:val="21"/>
          <w:szCs w:val="21"/>
        </w:rPr>
        <w:t>。护士评估患者的重点内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表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尿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肌张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动脉搏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中心静脉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，因创伤致心跳呼吸停止，经复苏后恢复，继而出现体温升高、抽搐、惊厥，患者可能并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肺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肾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脑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肝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63</w:t>
      </w:r>
      <w:r>
        <w:rPr>
          <w:rFonts w:ascii="宋体" w:hAnsi="宋体" w:cs="宋体"/>
          <w:sz w:val="21"/>
          <w:szCs w:val="21"/>
        </w:rPr>
        <w:t>岁，晨起取牛奶的路上突然摔倒，意识丧失，大动脉搏动消失。此时恰巧被护士遇到，她对该患者应立即采取的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呼叫医生迅速来抢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呼叫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来抢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立即送回医院实施抢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先畅通气道，再行人工呼吸、人工循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先人工循环、畅通气道，再人工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儿男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。溺水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后被救起，无呼吸、心跳，现场予胸外心脏按压，判断按压是否有效需观察的体征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口唇、甲床颜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肱动脉搏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呼吸频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瞳孔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皮肤颜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2-15T03:5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