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血栓闭塞性脉管炎的护理，下列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止痛，禁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指导抬腿动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肢用热水袋加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持患肢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测皮温、观察疗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肢静脉曲张剥脱术后护理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卧床休息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肢制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只允许床上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早期下床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后方可行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间歇性跛行是由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肌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静脉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动脉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管痉挛、供血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原发性下肢静脉曲张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深静脉阻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下肢深静脉瓣膜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肢浅静脉瓣膜发育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先天性深静脉瓣缺如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先天性动静脉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诊断下肢静脉曲张最可靠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下肢静脉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下肢静脉压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普勒超声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RI</w:t>
      </w:r>
      <w:r>
        <w:rPr>
          <w:rFonts w:ascii="宋体" w:hAnsi="宋体" w:cs="宋体"/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血管闭塞性脉管炎营养障碍期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间歇性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肢怕冷、发凉、麻木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浅静脉游走性静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足趾可有坏死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肢持续性疼痛，夜间、卧床尤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深静脉血栓形成的患者，抗凝治疗期间最严重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动脉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继发性深静脉瓣膜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栓与静脉壁粘连并逐渐机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形成再通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深静脉血栓形成的患者，急性期应绝对卧床休息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天，床上活动时避免动作幅度过大，禁止按摩患肢，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防止血栓脱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预防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促进静脉回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缓解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止再次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平卧，患肢抬高</w:t>
      </w:r>
      <w:r>
        <w:rPr>
          <w:rFonts w:eastAsia="宋体" w:cs="宋体" w:ascii="宋体" w:hAnsi="宋体"/>
          <w:sz w:val="21"/>
          <w:szCs w:val="21"/>
        </w:rPr>
        <w:t>70°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°</w:t>
      </w:r>
      <w:r>
        <w:rPr>
          <w:rFonts w:ascii="宋体" w:hAnsi="宋体" w:cs="宋体"/>
          <w:sz w:val="21"/>
          <w:szCs w:val="21"/>
        </w:rPr>
        <w:t>，持续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秒，若出现麻木、疼痛、苍白或蜡黄色，提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ratt</w:t>
      </w:r>
      <w:r>
        <w:rPr>
          <w:rFonts w:ascii="宋体" w:hAnsi="宋体" w:cs="宋体"/>
          <w:sz w:val="21"/>
          <w:szCs w:val="21"/>
        </w:rPr>
        <w:t>试验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uerger</w:t>
      </w:r>
      <w:r>
        <w:rPr>
          <w:rFonts w:ascii="宋体" w:hAnsi="宋体" w:cs="宋体"/>
          <w:sz w:val="21"/>
          <w:szCs w:val="21"/>
        </w:rPr>
        <w:t>试验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rendelenburg</w:t>
      </w:r>
      <w:r>
        <w:rPr>
          <w:rFonts w:ascii="宋体" w:hAnsi="宋体" w:cs="宋体"/>
          <w:sz w:val="21"/>
          <w:szCs w:val="21"/>
        </w:rPr>
        <w:t>试验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erthes</w:t>
      </w:r>
      <w:r>
        <w:rPr>
          <w:rFonts w:ascii="宋体" w:hAnsi="宋体" w:cs="宋体"/>
          <w:sz w:val="21"/>
          <w:szCs w:val="21"/>
        </w:rPr>
        <w:t>试验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腰交感神经阻滞试验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血栓闭塞性脉管炎常见的病变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上肢的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上肢的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肢的大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下肢的中小动静脉，以动脉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下肢的中小动静脉，以静脉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2-15T0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