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伤寒最严重的并发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肠穿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肠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中毒性心肌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中毒性肝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急性胆囊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纲内容：第一单元传染病细目三：伤寒要点：临床特点及并发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察点：伤寒的严重并发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难易程度：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典型伤寒出现玫瑰疹的时间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第</w:t>
      </w:r>
      <w:r>
        <w:rPr/>
        <w:t>3-5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第</w:t>
      </w:r>
      <w:r>
        <w:rPr/>
        <w:t>7</w:t>
      </w:r>
      <w:r>
        <w:rPr>
          <w:rFonts w:cs="宋体" w:ascii="宋体" w:hAnsi="宋体"/>
        </w:rPr>
        <w:t>—</w:t>
      </w:r>
      <w:r>
        <w:rPr/>
        <w:t>10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第</w:t>
      </w:r>
      <w:r>
        <w:rPr/>
        <w:t>14</w:t>
      </w:r>
      <w:r>
        <w:rPr>
          <w:rFonts w:cs="宋体" w:ascii="宋体" w:hAnsi="宋体"/>
        </w:rPr>
        <w:t>—</w:t>
      </w:r>
      <w:r>
        <w:rPr/>
        <w:t>21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第</w:t>
      </w:r>
      <w:r>
        <w:rPr/>
        <w:t>22-28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28</w:t>
      </w:r>
      <w:r>
        <w:rPr/>
        <w:t>天以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纲内容：第一单元传染病细目三：伤寒要点：临床特点及并发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察点：伤寒典型的临床特点、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难易程度：★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内源性哮喘的临床表现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多见于儿童与青少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常于春、秋季发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可有前驱症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起病慢，较多见哮喘持续状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发病急，症状缓解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纲内容：第二单元呼吸系统疾病细目二：支气管哮喘要点：诊断及鉴别诊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察点：内、外源性哮喘临床表现的鉴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难易程度：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肺癌由原发癌肿引起的症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咳嗽，咯血，胸闷，气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胸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吞咽困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头痛，呕吐，共济失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厌食，肝区疼痛，黄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纲内容：第二单元呼吸系统疾病细目五：原发性支气管肺癌</w:t>
      </w:r>
      <w:r>
        <w:rPr/>
        <w:t>;</w:t>
      </w:r>
      <w:r>
        <w:rPr/>
        <w:t>要点：病因及临床表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察点：原发性支气管肺癌的典型临床表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难易程度：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左心衰竭时，最早出现和最重要的症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咳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咯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咯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乏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呼吸困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纲内容：第三单元循环系统疾病细目一：慢性心功能不全要点：临床表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察点：慢性心功能不全的典型的临床表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难易程度：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诊断肺心病的主要依据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长期肺结核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长期慢性支气管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肺动脉高压及右心室肥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肺动脉狭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两下肢浮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纲内容：第三单元循环系统疾病细目二：慢性肺源性心脏病要点：临床表现、诊断及鉴别诊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察点：慢性肺源性心脏病的诊断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难易程度：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典型心绞痛胸部疼痛的部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尖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左肩背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胸部左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胸骨体上段或中段的后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胸部右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纲内容：第三单元循环系统疾病细目六：缺血性心脏病</w:t>
      </w:r>
      <w:r>
        <w:rPr/>
        <w:t>(</w:t>
      </w:r>
      <w:r>
        <w:rPr/>
        <w:t>冠心病</w:t>
      </w:r>
      <w:r>
        <w:rPr/>
        <w:t>);</w:t>
      </w:r>
      <w:r>
        <w:rPr/>
        <w:t>要点：心绞痛和急性心肌梗死的临床表现及心电图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察点：心绞痛的典型临床症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难易程度：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消化性溃疡最常见的并发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上消化道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胃肠穿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幽门梗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癌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休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纲内容：第四单元消化系统疾病细目二：消化性溃疡要点：并发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察点：消化性溃疡最常见的并发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难易程度：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急性出血性坏死型胰腺炎的重要特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淀粉酶明显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休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恶心，呕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白细胞计数增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，血糖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纲内容：第四单元消化系统疾病细目六：急性胰腺炎要点：诊断与鉴别诊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察点：急性胰腺炎的各型的重要特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难易程度：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下列哪项是慢性肾炎普通型的表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中等程度蛋白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高度水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大量蛋白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脂升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浆白蛋白降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纲内容：第五单元泌尿系统疾病细目一：慢性肾小球肾炎要点：临床表现及分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察点：慢性肾小球肾炎的临床表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难易程度：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下列哪种疾病最容易发生代谢性酸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慢性肺源性心脏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幽门梗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慢性肾功能不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癔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低钾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纲内容：第五单元泌尿系统疾病细目一：慢性肾小球肾炎要点：慢性肾功能衰竭的概念及处理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察点：慢性肾功能不全的并发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难易程度：★★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引起尿路感染的病原体最多见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葡萄球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变形杆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副大肠杆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大肠杆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链球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纲内容：第五单元泌尿系统疾病细目二：尿路感染要点：病原体及感染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察点：尿路感染最多见的病原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难易程度：★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雄激素最适合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缺铁性贫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海洋性贫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慢性失血性贫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铁粒幼细胞贫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再生障碍性贫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纲内容：第六单元血液系统疾病细目一：再生障碍性贫血要点：治疗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察点：再生障碍性贫血的治疗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难易程度：★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糖尿病最常见、最严重的急性并发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植物神经病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非特异性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肺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酮症酸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低血糖昏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纲内容：第七单元代谢及内分泌疾病细目二：糖尿病要点：常见并发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察点：糖尿病最常见、最严重的急性并发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难易程度：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2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伤寒患者在病程第</w:t>
      </w:r>
      <w:r>
        <w:rPr/>
        <w:t>2</w:t>
      </w:r>
      <w:r>
        <w:rPr>
          <w:rFonts w:cs="宋体" w:ascii="宋体" w:hAnsi="宋体"/>
        </w:rPr>
        <w:t>—</w:t>
      </w:r>
      <w:r>
        <w:rPr/>
        <w:t>3</w:t>
      </w:r>
      <w:r>
        <w:rPr/>
        <w:t>周体温逐渐下降，尚未达到正常温度，体温又再次升高，持续</w:t>
      </w:r>
      <w:r>
        <w:rPr/>
        <w:t>5</w:t>
      </w:r>
      <w:r>
        <w:rPr/>
        <w:t>～</w:t>
      </w:r>
      <w:r>
        <w:rPr/>
        <w:t>7</w:t>
      </w:r>
      <w:r>
        <w:rPr/>
        <w:t>天后才正常，血培养阳性。其诊断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伤寒复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伤寒再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并发肠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并发肠穿孑</w:t>
      </w: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中毒性肝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纲内容：第一单元传染病细目三：伤寒要点：临床特点及并发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察点：伤寒的临床特点及并发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难易程度：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患者头痛剧烈，伴有喷射性呕吐，无恶心，呕吐后不感觉轻松。应首先考虑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急性胃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胆囊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脑膜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急性肾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甲状腺危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纲内容：第一单元传染病细目五：流行性脑脊髓膜炎要点：临床表现、诊断及鉴别诊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察点：流行性脑脊髓膜炎的典型的临床表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难易程度：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患者，男，</w:t>
      </w:r>
      <w:r>
        <w:rPr/>
        <w:t>50</w:t>
      </w:r>
      <w:r>
        <w:rPr/>
        <w:t>岁。咳嗽、咳痰</w:t>
      </w:r>
      <w:r>
        <w:rPr/>
        <w:t>3</w:t>
      </w:r>
      <w:r>
        <w:rPr/>
        <w:t>年，每年发病持续</w:t>
      </w:r>
      <w:r>
        <w:rPr/>
        <w:t>4</w:t>
      </w:r>
      <w:r>
        <w:rPr/>
        <w:t>个月。肺底可听到散在干罗音，</w:t>
      </w:r>
      <w:r>
        <w:rPr/>
        <w:t>X</w:t>
      </w:r>
      <w:r>
        <w:rPr/>
        <w:t>线检查无异常。其诊断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慢性支气管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肺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支气管哮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肺炎球菌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肺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纲内容：第二单元呼吸系统疾病细目一：支气管炎要点：临床表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察点：急、慢性支气管炎临床表现及诊断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难易程度：★</w:t>
      </w:r>
      <w:r>
        <w:rPr/>
        <w:t>18.</w:t>
      </w:r>
      <w:r>
        <w:rPr/>
        <w:t>患者，男，</w:t>
      </w:r>
      <w:r>
        <w:rPr/>
        <w:t>45</w:t>
      </w:r>
      <w:r>
        <w:rPr/>
        <w:t>岁。咳嗽、咳痰</w:t>
      </w:r>
      <w:r>
        <w:rPr/>
        <w:t>5</w:t>
      </w:r>
      <w:r>
        <w:rPr/>
        <w:t>年，近</w:t>
      </w:r>
      <w:r>
        <w:rPr/>
        <w:t>3</w:t>
      </w:r>
      <w:r>
        <w:rPr/>
        <w:t>年每年持续咳嗽、咳痰</w:t>
      </w:r>
      <w:r>
        <w:rPr/>
        <w:t>3</w:t>
      </w:r>
      <w:r>
        <w:rPr>
          <w:rFonts w:cs="宋体" w:ascii="宋体" w:hAnsi="宋体"/>
        </w:rPr>
        <w:t>—</w:t>
      </w:r>
      <w:r>
        <w:rPr/>
        <w:t>4</w:t>
      </w:r>
      <w:r>
        <w:rPr/>
        <w:t>个月。肺部</w:t>
      </w:r>
      <w:r>
        <w:rPr/>
        <w:t>X</w:t>
      </w:r>
      <w:r>
        <w:rPr/>
        <w:t>线检查仅见肺纹理增粗。其诊断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肺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支气管哮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慢性支气管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肺脓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支气管扩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纲内容：第二单元呼吸系统疾病细目一：支气管炎要点：诊断及鉴别诊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察点：急、慢性支气管炎临床表现及诊断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难易程度：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患者，男，</w:t>
      </w:r>
      <w:r>
        <w:rPr/>
        <w:t>25</w:t>
      </w:r>
      <w:r>
        <w:rPr/>
        <w:t>岁。发烧，咳嗽</w:t>
      </w:r>
      <w:r>
        <w:rPr/>
        <w:t>3</w:t>
      </w:r>
      <w:r>
        <w:rPr/>
        <w:t>天。检查：气管位置居中，右胸呼吸动度减弱，右中肺语颤增强，叩诊呈浊音，听诊可闻及湿罗音及支气管肺泡呼吸音。应首先考虑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胸膜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气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肺不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肺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纲内容：第二单元呼吸系统疾病细目三：肺炎球菌肺炎要点：临床表现、诊断及鉴别诊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察点：肺炎球菌肺炎临床表现及诊断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难易程度：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患者，男，</w:t>
      </w:r>
      <w:r>
        <w:rPr/>
        <w:t>20</w:t>
      </w:r>
      <w:r>
        <w:rPr/>
        <w:t>岁。食欲减退伴低热，咳嗽</w:t>
      </w:r>
      <w:r>
        <w:rPr/>
        <w:t>2</w:t>
      </w:r>
      <w:r>
        <w:rPr/>
        <w:t>个月，经一般抗菌治疗无效。</w:t>
      </w:r>
      <w:r>
        <w:rPr/>
        <w:t>X</w:t>
      </w:r>
      <w:r>
        <w:rPr/>
        <w:t>线检查见右肺中叶云雾状阴影，相应淋巴管增粗与肺门淋巴结肿大。应首先考虑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肺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肺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慢性支气管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慢性支气管炎急性发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纲内容：第二单元呼吸系统疾病细目四：肺结核要点：诊断及鉴别诊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察点：肺结核临床表现及诊断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难易程度：★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2-20T01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