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【例题</w:t>
      </w:r>
      <w:r>
        <w:rPr/>
        <w:t>-</w:t>
      </w:r>
      <w:r>
        <w:rPr/>
        <w:t>最佳选择题】根据《药品不良反应报告与监测管理办法》，需要报告所有不良反应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首次获准进口</w:t>
      </w:r>
      <w:r>
        <w:rPr/>
        <w:t>5</w:t>
      </w:r>
      <w:r>
        <w:rPr/>
        <w:t>年内的进口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企业首营品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所有进口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过监测期的国产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新药监测期内的药品和自首次获准进口之日起“</w:t>
      </w:r>
      <w:r>
        <w:rPr/>
        <w:t>5</w:t>
      </w:r>
      <w:r>
        <w:rPr/>
        <w:t>年内”的药品，报告所有不良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</w:t>
      </w:r>
      <w:r>
        <w:rPr/>
        <w:t>-</w:t>
      </w:r>
      <w:r>
        <w:rPr/>
        <w:t>最佳选择题】根据《药品不良反应报告和监测管理办法》，药品生产企业应开展药品不良反应重点监测的品种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药监测期内的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首次进口</w:t>
      </w:r>
      <w:r>
        <w:rPr/>
        <w:t>5</w:t>
      </w:r>
      <w:r>
        <w:rPr/>
        <w:t>年内的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省级以上药品监督管理部门要求的特定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国家基本药物目录中的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</w:t>
      </w:r>
      <w:r>
        <w:rPr/>
        <w:t>-</w:t>
      </w:r>
      <w:r>
        <w:rPr/>
        <w:t>最佳选择题】我国药品不良反应报告制度的法定报告主体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药品生产企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进口药品的境外制药厂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药品经营企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药品检验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药品不良反应报告主体：药品生产、经营企业和医疗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</w:t>
      </w:r>
      <w:r>
        <w:rPr/>
        <w:t>-</w:t>
      </w:r>
      <w:r>
        <w:rPr/>
        <w:t>多项选择题】根据《药品不良反应报告和检测管理办法》，医疗机构发现药品可疑药品的不良反应，应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详细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分析和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回收销毁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按规定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</w:t>
      </w:r>
      <w:r>
        <w:rPr/>
        <w:t>-</w:t>
      </w:r>
      <w:r>
        <w:rPr/>
        <w:t>多项选择题】根据《药品不良反应报告和检测管理办法》，国家药品监督管理部门根据药品不良反应监测中心的分析评价结果，采取的处理方式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责令修改药品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暂停生产，销售和使用该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不良反应大的药品应当撤销药品批准证明文件，并予以公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已被撤销批准证明文件的药品，要求将已生产的药品退回药品生产企业销毁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</w:t>
      </w:r>
      <w:r>
        <w:rPr/>
        <w:t>-</w:t>
      </w:r>
      <w:r>
        <w:rPr/>
        <w:t>配伍选择题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药品不良反应报告与监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新的药品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药品群体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严重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药品不良反应报告和监测管理办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药品说明书未载明的不良反应，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导致住院时间延长的药品不良反应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发生频率与说明书描述不一致的药品不良反应，按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导致永久的人体残伤或者器官功能损伤的药品不良反应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</w:t>
      </w:r>
      <w:r>
        <w:rPr/>
        <w:t>1.</w:t>
      </w:r>
      <w:r>
        <w:rPr/>
        <w:t>严重药品不良反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导致死亡</w:t>
      </w:r>
      <w:r>
        <w:rPr/>
        <w:t>;(2)</w:t>
      </w:r>
      <w:r>
        <w:rPr/>
        <w:t>危及生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致癌、致畸、致出生缺陷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导致显著的或者永久的人体伤残或者器官功能的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导致住院或者住院时间延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导致其他重要医学事件，如不进行治疗可能出现上述所列情况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新的药品不良反应：指药品“说明书中未载明”的不良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示：说明书中已有描述，但不良反应发生的性质、程度、后果或者频率与说明书描述不一致或者更严重的，按照“新的药品不良反应“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</w:t>
      </w:r>
      <w:r>
        <w:rPr/>
        <w:t>-</w:t>
      </w:r>
      <w:r>
        <w:rPr/>
        <w:t>配伍选择题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己知的药品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常见的药品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新的和严重的药品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所有的药品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《药品不良反应报告和监测管理办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进口药品自首次获准进口之日起</w:t>
      </w:r>
      <w:r>
        <w:rPr/>
        <w:t>5</w:t>
      </w:r>
      <w:r>
        <w:rPr/>
        <w:t>年内，应报告该药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新药监测期内的国产药品应当报告该药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不属于新药监测的其他国产药品应当报告该药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例题</w:t>
      </w:r>
      <w:r>
        <w:rPr/>
        <w:t>-</w:t>
      </w:r>
      <w:r>
        <w:rPr/>
        <w:t>配伍选择题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0</w:t>
      </w:r>
      <w:r>
        <w:rPr/>
        <w:t>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0</w:t>
      </w:r>
      <w:r>
        <w:rPr/>
        <w:t>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0</w:t>
      </w:r>
      <w:r>
        <w:rPr/>
        <w:t>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5</w:t>
      </w:r>
      <w:r>
        <w:rPr/>
        <w:t>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药品经营企业发现或者获知新的、严重</w:t>
      </w:r>
      <w:r>
        <w:rPr/>
        <w:t>(</w:t>
      </w:r>
      <w:r>
        <w:rPr/>
        <w:t>非死亡案例</w:t>
      </w:r>
      <w:r>
        <w:rPr/>
        <w:t>)</w:t>
      </w:r>
      <w:r>
        <w:rPr/>
        <w:t>药品不良反应，应当及时报告，报告的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药品生产、经营企业、医疗机构发现新的、严重的药品不良反应当在“</w:t>
      </w:r>
      <w:r>
        <w:rPr/>
        <w:t>15</w:t>
      </w:r>
      <w:r>
        <w:rPr/>
        <w:t>日内”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进口药品在境外发书严重药品不良反应，药品生产企业在获知新后，应当及时报告，报告的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“进口药品和国产药品在境外发生的严重药品不良反应”</w:t>
      </w:r>
      <w:r>
        <w:rPr/>
        <w:t>(</w:t>
      </w:r>
      <w:r>
        <w:rPr/>
        <w:t>包括自发报告系统收集的、上市后临床研究发现的、文献报道的</w:t>
      </w:r>
      <w:r>
        <w:rPr/>
        <w:t>)</w:t>
      </w:r>
      <w:r>
        <w:rPr/>
        <w:t>，药品生产企业自获知之日起</w:t>
      </w:r>
      <w:r>
        <w:rPr/>
        <w:t>30</w:t>
      </w:r>
      <w:r>
        <w:rPr/>
        <w:t>日内报送国家药品不良反应监测中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2-20T0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