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二级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造价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安装计量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　　低合金高强度结构钢除其有较高的机械强度外，其特性中还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具有较好塑性、韧性和可焊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淬火性能优于合金结构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不适用于冷压力加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不适用于热压力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低合金高强度结构钢具有良好的塑性、韧性、冷弯性能、冷热压力加工性能和焊接性能。但淬火性能低于合金结构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某新型涂料涂层机械强度高，黏结力大，在酸、碱、盐、水、汽油、煤油、柴油等溶液和溶剂中长期浸泡无变化，防腐寿命可达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以上，广泛用于城市给水管道、煤气管道的防腐处理。此种新型涂料为</w:t>
      </w:r>
      <w:r>
        <w:rPr>
          <w:sz w:val="24"/>
          <w:szCs w:val="24"/>
        </w:rPr>
        <w:t>( 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聚氨酯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环氧煤沥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沥青耐酸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呋喃树脂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环氧煤沥青主要是由环氧树脂、煤沥青、填料和固化剂组成。它综合了环氧树脂机械强度高、粘结力大、耐化学介质侵蚀和煤沥青耐腐蚀等优点。在酸、碱、盐、水、汽油、煤油、柴油等一般稀释剂中长期浸泡无变化，防腐寿命可达到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以上。环氧煤沥青广泛用于城市给水管道、煤气管道以及炼油厂、化工厂、污水处理厂等设备、管道的防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主要用于制造高强度和耐蚀的容器、结构和零件，突出优点是经沉淀硬化热处理以后具有高强度，耐蚀性优于铁素体型不锈钢的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沉淀硬化型不锈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铁素体型不锈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铁素体一奥氏体型不锈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马氏体型不锈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　　沉淀硬化型不锈刚的突出优点是经沉淀硬化热处理以后具有高强度，耐蚀性优于铁素体型不锈钢。它主要用于制造高强度和耐蚀的容器、结构和零件，也可用作高温零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144"/>
          <w:szCs w:val="180"/>
        </w:rPr>
      </w:pPr>
      <w:r>
        <w:rPr>
          <w:sz w:val="144"/>
          <w:szCs w:val="18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5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