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二级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造价工程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eastAsia="zh-CN"/>
        </w:rPr>
        <w:t>土建计量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》每日一练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.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　　混凝土的配合比是指混凝土中各组成材料之间的比例，可根据工程特点、组成材料的质量等因素，通过</w:t>
      </w:r>
      <w:r>
        <w:rPr>
          <w:sz w:val="24"/>
          <w:szCs w:val="24"/>
        </w:rPr>
        <w:t>( )</w:t>
      </w:r>
      <w:r>
        <w:rPr>
          <w:sz w:val="24"/>
          <w:szCs w:val="24"/>
        </w:rPr>
        <w:t>来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查找标准</w:t>
      </w:r>
      <w:r>
        <w:rPr>
          <w:sz w:val="24"/>
          <w:szCs w:val="24"/>
        </w:rPr>
        <w:t>1 B.</w:t>
      </w:r>
      <w:r>
        <w:rPr>
          <w:sz w:val="24"/>
          <w:szCs w:val="24"/>
        </w:rPr>
        <w:t>标准和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标准计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理论计算和试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正确答案：</w:t>
      </w:r>
      <w:r>
        <w:rPr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答案解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混凝土配合比是指混凝土中各组成材料之间的比例关系。混凝土配合比通常用每立方米混凝土中各种材料的质量来表示，或以各种材料用料量的比例表示。混凝土配合比的确定可根据工程特点、组成材料的质量、施工方法等因素，通过理论计算和试配来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为延缓石膏的凝结时间，可向石膏中加入</w:t>
      </w:r>
      <w:r>
        <w:rPr>
          <w:sz w:val="24"/>
          <w:szCs w:val="24"/>
        </w:rPr>
        <w:t>( )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酒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纯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食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烧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正确答案：</w:t>
      </w:r>
      <w:r>
        <w:rPr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答案解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建筑石膏常用的缓凝剂：硼砂、酒精、柠檬酸和聚乙烯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隧道开挖后，喷锚支护施工采用的混凝土，宜优先选用</w:t>
      </w:r>
      <w:r>
        <w:rPr>
          <w:sz w:val="24"/>
          <w:szCs w:val="24"/>
        </w:rPr>
        <w:t>( )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火山灰质硅酸盐水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粉煤灰硅酸盐水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硅酸盐水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矿渣硅酸盐水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正确答案：</w:t>
      </w:r>
      <w:r>
        <w:rPr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答案解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硅酸盐水泥优点：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早期强度较高，凝结硬化快</w:t>
      </w:r>
      <w:r>
        <w:rPr>
          <w:sz w:val="24"/>
          <w:szCs w:val="24"/>
        </w:rPr>
        <w:t>;(2)</w:t>
      </w:r>
      <w:r>
        <w:rPr>
          <w:sz w:val="24"/>
          <w:szCs w:val="24"/>
        </w:rPr>
        <w:t>水化热较小</w:t>
      </w:r>
      <w:r>
        <w:rPr>
          <w:sz w:val="24"/>
          <w:szCs w:val="24"/>
        </w:rPr>
        <w:t>;(3)</w:t>
      </w:r>
      <w:r>
        <w:rPr>
          <w:sz w:val="24"/>
          <w:szCs w:val="24"/>
        </w:rPr>
        <w:t>耐冻性好</w:t>
      </w:r>
      <w:r>
        <w:rPr>
          <w:sz w:val="24"/>
          <w:szCs w:val="24"/>
        </w:rPr>
        <w:t>;(4)</w:t>
      </w:r>
      <w:r>
        <w:rPr>
          <w:sz w:val="24"/>
          <w:szCs w:val="24"/>
        </w:rPr>
        <w:t>耐热性较差</w:t>
      </w:r>
      <w:r>
        <w:rPr>
          <w:sz w:val="24"/>
          <w:szCs w:val="24"/>
        </w:rPr>
        <w:t>;(5)</w:t>
      </w:r>
      <w:r>
        <w:rPr>
          <w:sz w:val="24"/>
          <w:szCs w:val="24"/>
        </w:rPr>
        <w:t>耐腐蚀及耐水性较差。隧洞和边坡开挖后通常采用快硬、早强和高强度效果的水泥，易优先选用硅酸盐水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144"/>
          <w:szCs w:val="180"/>
        </w:rPr>
      </w:pPr>
      <w:r>
        <w:rPr>
          <w:sz w:val="144"/>
          <w:szCs w:val="18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4:00Z</dcterms:created>
  <dc:creator>西西</dc:creator>
  <dc:description/>
  <dc:language>en-US</dc:language>
  <cp:lastModifiedBy>西西</cp:lastModifiedBy>
  <dcterms:modified xsi:type="dcterms:W3CDTF">2019-02-21T05:4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