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一级消防工程师《案例分析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24"/>
          <w:szCs w:val="24"/>
        </w:rPr>
        <w:t>　　</w:t>
      </w:r>
      <w:r>
        <w:rPr>
          <w:sz w:val="32"/>
          <w:szCs w:val="32"/>
        </w:rPr>
        <w:t>　某地下建筑物地下部分共三层，耐火等级为一级，每层的建筑面积为</w:t>
      </w:r>
      <w:r>
        <w:rPr>
          <w:sz w:val="32"/>
          <w:szCs w:val="32"/>
        </w:rPr>
        <w:t>8272m2</w:t>
      </w:r>
      <w:r>
        <w:rPr>
          <w:sz w:val="32"/>
          <w:szCs w:val="32"/>
        </w:rPr>
        <w:t>，开发商拟将地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部分开发为商场，消防设施和装修按国家相关规范设置，内部采用不燃材料装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根据以上场景，回答下列问题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4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能否将地下三层全部开发为商场</w:t>
      </w:r>
      <w:r>
        <w:rPr>
          <w:sz w:val="32"/>
          <w:szCs w:val="32"/>
        </w:rPr>
        <w:t>?</w:t>
      </w:r>
      <w:r>
        <w:rPr>
          <w:sz w:val="32"/>
          <w:szCs w:val="32"/>
        </w:rPr>
        <w:t>说明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如果开发为商场，防火分区如何划分</w:t>
      </w:r>
      <w:r>
        <w:rPr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如果开发为商场，对其经营商品有何要求</w:t>
      </w:r>
      <w:r>
        <w:rPr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该商场的楼梯间采用什么形式</w:t>
      </w:r>
      <w:r>
        <w:rPr>
          <w:sz w:val="32"/>
          <w:szCs w:val="32"/>
        </w:rPr>
        <w:t>?</w:t>
      </w:r>
      <w:r>
        <w:rPr>
          <w:sz w:val="32"/>
          <w:szCs w:val="32"/>
        </w:rPr>
        <w:t>对楼梯间有什么要求</w:t>
      </w:r>
      <w:r>
        <w:rPr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【参考答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不能将地下三层全部开发为商场，因为地下商业营业厅不能设置在地下三层及以下楼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因为商场内的消防设施按国家相关规范设置，所以设置有自动喷水灭火系统和自动报警系统，并且内部采用不燃材料装修。因此该商场的防火分区最大允许面积为</w:t>
      </w:r>
      <w:r>
        <w:rPr>
          <w:sz w:val="32"/>
          <w:szCs w:val="32"/>
        </w:rPr>
        <w:t>2000m2</w:t>
      </w:r>
      <w:r>
        <w:rPr>
          <w:sz w:val="32"/>
          <w:szCs w:val="32"/>
        </w:rPr>
        <w:t>，利用防火墙、防火门和防火卷帘结合商场的经营管理将其至少划分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防火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如果开发为商场，不得经营、储存和展示甲、乙类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该商场的楼梯间采用防烟楼梯间，该楼梯间应按规定设置机械加压防烟设施，并应设立设置应急照明设施</w:t>
      </w:r>
      <w:r>
        <w:rPr>
          <w:sz w:val="32"/>
          <w:szCs w:val="32"/>
        </w:rPr>
        <w:t>;</w:t>
      </w:r>
      <w:r>
        <w:rPr>
          <w:sz w:val="32"/>
          <w:szCs w:val="32"/>
        </w:rPr>
        <w:t>在楼梯间人口处应设置防烟前室，前室可与消防电梯间的前室合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前室的使用面积不应小于</w:t>
      </w:r>
      <w:r>
        <w:rPr>
          <w:sz w:val="32"/>
          <w:szCs w:val="32"/>
        </w:rPr>
        <w:t>6.0m2</w:t>
      </w:r>
      <w:r>
        <w:rPr>
          <w:sz w:val="32"/>
          <w:szCs w:val="32"/>
        </w:rPr>
        <w:t>，合用前室的使用面积不小于</w:t>
      </w:r>
      <w:r>
        <w:rPr>
          <w:sz w:val="32"/>
          <w:szCs w:val="32"/>
        </w:rPr>
        <w:t>10.0m2</w:t>
      </w:r>
      <w:r>
        <w:rPr>
          <w:sz w:val="32"/>
          <w:szCs w:val="32"/>
        </w:rPr>
        <w:t>，疏散走道通向前室以及前室通向楼梯间的门应采用乙级防火门，并应向疏散方向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6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