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一级消防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综合能力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我国消防工作贯彻</w:t>
      </w:r>
      <w:r>
        <w:rPr>
          <w:sz w:val="24"/>
          <w:szCs w:val="24"/>
        </w:rPr>
        <w:t>()</w:t>
      </w:r>
      <w:r>
        <w:rPr>
          <w:sz w:val="24"/>
          <w:szCs w:val="24"/>
        </w:rPr>
        <w:t>的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以防为主、防消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预防为主、防消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专门机关与群众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以防为主、以消为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消防产品，是指专门用于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、灭火救援和火灾防护、避难、逃生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火灾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阻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防火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灭火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《中华人民共和国消防法》规定，我国的消防工作实行</w:t>
      </w:r>
      <w:r>
        <w:rPr>
          <w:sz w:val="24"/>
          <w:szCs w:val="24"/>
        </w:rPr>
        <w:t>()</w:t>
      </w:r>
      <w:r>
        <w:rPr>
          <w:sz w:val="24"/>
          <w:szCs w:val="24"/>
        </w:rPr>
        <w:t>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政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防火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公安机关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根据《中华人民共和国消防法》的规定，消防工作的原则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专门机关和群众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预防为主、防消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消防安全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政府统一领导、部门依法监管、单位全面负责、公民积极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根据《中华人民共和国消防法》规定，下列属于消防安全重点单位特有的消防安全职责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落实消防安全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组织防火检查，及时消除火灾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组织进行有针对性的消防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实行每日防火巡查，并建立巡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按照国家建设工程消防技术标准需要进行消防设计的建设工程，建设单位应当自依法取得施工许可之日起</w:t>
      </w:r>
      <w:r>
        <w:rPr>
          <w:sz w:val="24"/>
          <w:szCs w:val="24"/>
        </w:rPr>
        <w:t>()</w:t>
      </w:r>
      <w:r>
        <w:rPr>
          <w:sz w:val="24"/>
          <w:szCs w:val="24"/>
        </w:rPr>
        <w:t>个工作日内，将消防设计文件报公安机关消防机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依法应当经公安机关消防机构进行消防设计审核的建设工程，未经依法审核或者审核不合格，擅自施工的，责令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改正或者停止施工，并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上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以下罚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改正，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以上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以下罚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停止施工，并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以上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以下罚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停止执业或者吊销相应资质、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下列选项中，不属于《中华人民共和国城乡规划法》实施规定的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控制频繁修改城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明确规划修改的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明确规划编制的主体和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强调规划许可证的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下列不适用于《中华人民共和国产品质量法》调整范围的是</w:t>
      </w:r>
      <w:r>
        <w:rPr>
          <w:sz w:val="24"/>
          <w:szCs w:val="24"/>
        </w:rPr>
        <w:t>(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建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安装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构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生产经营单位的主要负责人受刑事处罚或者撤职处分的，自刑罚执行完毕或者受处分之日起，</w:t>
      </w:r>
      <w:r>
        <w:rPr>
          <w:sz w:val="24"/>
          <w:szCs w:val="24"/>
        </w:rPr>
        <w:t>()</w:t>
      </w:r>
      <w:r>
        <w:rPr>
          <w:sz w:val="24"/>
          <w:szCs w:val="24"/>
        </w:rPr>
        <w:t>年内不得担任任何生产经营单位的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【参考答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6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