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一级消防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技术实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建筑设计防火规范》规定，建筑物的耐火极限分为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架仓库是指货架高度超过</w:t>
      </w:r>
      <w:r>
        <w:rPr>
          <w:sz w:val="28"/>
          <w:szCs w:val="28"/>
        </w:rPr>
        <w:t>_________m</w:t>
      </w:r>
      <w:r>
        <w:rPr>
          <w:sz w:val="28"/>
          <w:szCs w:val="28"/>
        </w:rPr>
        <w:t>的机械化操作或自动化控制的货架库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1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1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2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房间地坪面低于室外地坪面的高度超过该房间净高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且不超过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者称为半地下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1/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/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1/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/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1/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/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1/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/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房间地坪面低于室外地坪面的高度超过该房间净高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者称为地下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1/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1/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1/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2/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《建筑设计防火规范》规定二级耐火等级民用建筑防火墙的耐火极限不低于</w:t>
      </w:r>
      <w:r>
        <w:rPr>
          <w:sz w:val="28"/>
          <w:szCs w:val="28"/>
        </w:rPr>
        <w:t>_________h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除规范另有规定外，甲类工业建筑的耐火等级不应低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甲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二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三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戊类工业建筑的耐火等级不应低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一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二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三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四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二级耐火等级的高层民用建筑，其吊顶的耐火极限不应低于</w:t>
      </w:r>
      <w:r>
        <w:rPr>
          <w:sz w:val="28"/>
          <w:szCs w:val="28"/>
        </w:rPr>
        <w:t>_____h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0.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0.2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0.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0.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高层民用建筑的耐火等级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三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二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一、二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五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除规范另有规定外，一级耐火等级建筑物的楼板耐火极限不应低于</w:t>
      </w:r>
      <w:r>
        <w:rPr>
          <w:sz w:val="28"/>
          <w:szCs w:val="28"/>
        </w:rPr>
        <w:t>_________h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0.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1.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1.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【答案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6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