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二级建造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eastAsia="zh-CN"/>
        </w:rPr>
        <w:t>公路实务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》每日一练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.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18"/>
          <w:szCs w:val="18"/>
        </w:rPr>
        <w:t>　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关于滑坡地段路基施工要求，正确的有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滑坡体未处理之前，严禁在滑坡体上增加荷载，严禁在滑坡前缘减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采用加填压脚方案整治滑坡时，只能在抗滑段加重反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滑坡整治宜在春季施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采用削坡减载方案整治滑坡时，减载应自上而下进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施工时应采取措施截断流向滑坡体的地表水、地下水及临时用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答案】</w:t>
      </w:r>
      <w:r>
        <w:rPr>
          <w:sz w:val="21"/>
          <w:szCs w:val="21"/>
        </w:rPr>
        <w:t>ABD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解析】滑坡整治宜在旱季施工。参见教材</w:t>
      </w:r>
      <w:r>
        <w:rPr>
          <w:sz w:val="21"/>
          <w:szCs w:val="21"/>
        </w:rPr>
        <w:t>P21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沥青路面施工中，下列说法正确的是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透层油洒布后不致流淌，应渗入基层一定深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如遇大风天气，不能喷洒透层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当透层有漏洒时，必须让机械重新喷洒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在摊铺沥青前，局部尚有多余的未渗入基层的沥青不用处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透层油布洒后应待充分渗透，一般不少于</w:t>
      </w:r>
      <w:r>
        <w:rPr>
          <w:sz w:val="21"/>
          <w:szCs w:val="21"/>
        </w:rPr>
        <w:t>24h</w:t>
      </w:r>
      <w:r>
        <w:rPr>
          <w:sz w:val="21"/>
          <w:szCs w:val="21"/>
        </w:rPr>
        <w:t>后才能摊铺上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答案】</w:t>
      </w:r>
      <w:r>
        <w:rPr>
          <w:sz w:val="21"/>
          <w:szCs w:val="21"/>
        </w:rPr>
        <w:t>AB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解析】本题考查的是沥青路面透层、粘层、封层施工技术。当透层有漏洒时，应人工补洒。沥青层必须在透层油完全渗入基层后方可铺筑。参见教材</w:t>
      </w:r>
      <w:r>
        <w:rPr>
          <w:sz w:val="21"/>
          <w:szCs w:val="21"/>
        </w:rPr>
        <w:t>P45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有利于石灰稳定土基层裂缝的防治措施有</w:t>
      </w:r>
      <w:r>
        <w:rPr>
          <w:sz w:val="21"/>
          <w:szCs w:val="21"/>
        </w:rPr>
        <w:t>( 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超出规范标准提高水泥用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采用塑性指数适中的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石灰土成型后应及时洒水或覆盖塑料薄膜养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选择在晚秋、初冬之后进行施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施工用土中适量掺加粉煤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答案】</w:t>
      </w:r>
      <w:r>
        <w:rPr>
          <w:sz w:val="21"/>
          <w:szCs w:val="21"/>
        </w:rPr>
        <w:t>B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解析】选用塑性指数合适的土，或适量掺入砂性土、粉煤灰和其他粒料，改善施工用土的土质。参见教材</w:t>
      </w:r>
      <w:r>
        <w:rPr>
          <w:sz w:val="21"/>
          <w:szCs w:val="21"/>
        </w:rPr>
        <w:t>P84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钻孔灌注桩施工时，埋设护筒的作用有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稳定孔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防止坍孔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增大静水压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隔离地表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固定桩孔位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答案】</w:t>
      </w:r>
      <w:r>
        <w:rPr>
          <w:sz w:val="21"/>
          <w:szCs w:val="21"/>
        </w:rPr>
        <w:t>ABD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解析】本题考查的是钻孔灌注桩施工。埋设护筒能稳定孔壁、防止坍孔，还有隔离地表水、保护孔口地面、固定桩孔位置和起到钻头导向作用等。参见教材</w:t>
      </w:r>
      <w:r>
        <w:rPr>
          <w:sz w:val="21"/>
          <w:szCs w:val="21"/>
        </w:rPr>
        <w:t>P94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洞内永久性防排水结构施工时，防排水结构物的</w:t>
      </w:r>
      <w:r>
        <w:rPr>
          <w:sz w:val="21"/>
          <w:szCs w:val="21"/>
        </w:rPr>
        <w:t>( )</w:t>
      </w:r>
      <w:r>
        <w:rPr>
          <w:sz w:val="21"/>
          <w:szCs w:val="21"/>
        </w:rPr>
        <w:t>应符合设计要求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断面形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尺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位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埋设深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水位高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答案】</w:t>
      </w:r>
      <w:r>
        <w:rPr>
          <w:sz w:val="21"/>
          <w:szCs w:val="21"/>
        </w:rPr>
        <w:t>ABC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解析】本题考查的是山岭隧道施工技术。洞内永久性防排水结构施工时，防排水结构物的断面形状、尺寸、位置和埋设深度应符合设计要求。参见教材</w:t>
      </w:r>
      <w:r>
        <w:rPr>
          <w:sz w:val="21"/>
          <w:szCs w:val="21"/>
        </w:rPr>
        <w:t>P135</w:t>
      </w:r>
      <w:r>
        <w:rPr>
          <w:sz w:val="21"/>
          <w:szCs w:val="21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4:00Z</dcterms:created>
  <dc:creator>西西</dc:creator>
  <dc:description/>
  <dc:language>en-US</dc:language>
  <cp:lastModifiedBy>西西</cp:lastModifiedBy>
  <dcterms:modified xsi:type="dcterms:W3CDTF">2019-02-21T01:1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