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工程经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　　多项选择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我国现行《企业会计准则》，应列入流动负值的会计要素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应付债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应收账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短期借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应付工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存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对设备可消除性的有形磨损进行补偿的方式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更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现代化改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大修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日常保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淘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根据《建筑安装工程费用项目组成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标【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】</w:t>
      </w:r>
      <w:r>
        <w:rPr>
          <w:sz w:val="21"/>
          <w:szCs w:val="21"/>
        </w:rPr>
        <w:t>206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属于建筑安装工程施工机械使用费的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施工机械大修理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施工机械经常修理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机上司机和其他操作人员的工作日人工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施工机械按规定缴纳的车船使用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大型机械设备进出场及安拆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对设备可消除性的有形磨损进行补偿的方式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更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现代化改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大修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日常保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淘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关于招标控制价中“暂列金额”的说法，正确的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设计图纸详细深入的工程，可适当降低暂列金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复杂工程的暂列金额可适当提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暂列金额由材料暂估价和专业工程暂估价两部分组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暂列金额的估算要考虑工程环境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暂列金额应根据拟采用的施工方案估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下列费用中，应计入建设工程项目投资中“生产准备费”的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生产职工培训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购买原材料、能源的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办公家具购置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联合试运转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提前进厂人员的工资、福利等费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参考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-6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CD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E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