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建筑工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　　单项选择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甲施工企业总承包了一个高档酒店工程，将其中的大堂装修工程分包给符合资质条件的乙装饰公司，分包合同写明：“大堂装修工程质量完全由乙方负责”，现大堂出现装修施工质量问题，关于责任划分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甲企业承担全部责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企业承担全部责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甲企业和乙企业承担连带责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按甲企业、乙企业签订合同中约定承担责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解析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此题不难，属业界常识，对于有相关现场施工实践经验的考生，很容易得出正确答案。主要考核总包、分包单位质量责任承担的知识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随着工程体量的加大以及社会分工专业化的发展，将专业工程分包给具有相应资质和能力的分包单位的现象十分普遍。在专业分包管理工作中，总承包单位不能存在类似问题中“以包代管”的做法，而是应将专业分包各项工作纳入自己的管理工作中，认真履行总包管理的职责，对专业分包工程进行协调、指导、监督、检查等相应的管理工作，并承担相应的责任。专业分包单位必须服从总包单位的管理，承担自身的各项管理责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根据《建筑法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条的规定，建筑工程总承包单位按照总承包合同的约定对建设单位负责</w:t>
      </w:r>
      <w:r>
        <w:rPr>
          <w:sz w:val="21"/>
          <w:szCs w:val="21"/>
        </w:rPr>
        <w:t>;</w:t>
      </w:r>
      <w:r>
        <w:rPr>
          <w:sz w:val="21"/>
          <w:szCs w:val="21"/>
        </w:rPr>
        <w:t>分包单位按照分包合同的约定对总承包单位负责。总承包单位和分包单位就分包工程对建设单位承担连带责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本题中，针对分包商乙企业给建设单位造成的损失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堂装修质量问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总承包商甲企业要承担连带责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故本题正确选项应为“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甲企业和乙企业承担连带责任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承重水泥搅拌桩进行强度检验时，应取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后的试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1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28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60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90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解析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此题专业性较强，需考生具备相应工程实践经验。主要考核建筑地基处理中水泥土搅拌桩地基强度检验方法的知识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《建筑地基基础</w:t>
      </w:r>
      <w:r>
        <w:rPr>
          <w:sz w:val="21"/>
          <w:szCs w:val="21"/>
        </w:rPr>
        <w:t>Z-.</w:t>
      </w:r>
      <w:r>
        <w:rPr>
          <w:sz w:val="21"/>
          <w:szCs w:val="21"/>
        </w:rPr>
        <w:t>程施工质量验收规范》</w:t>
      </w:r>
      <w:r>
        <w:rPr>
          <w:sz w:val="21"/>
          <w:szCs w:val="21"/>
        </w:rPr>
        <w:t>GB 50202--200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.11.4</w:t>
      </w:r>
      <w:r>
        <w:rPr>
          <w:sz w:val="21"/>
          <w:szCs w:val="21"/>
        </w:rPr>
        <w:t>条规定：进行强度检验时，对承重水泥土搅拌桩应取</w:t>
      </w:r>
      <w:r>
        <w:rPr>
          <w:sz w:val="21"/>
          <w:szCs w:val="21"/>
        </w:rPr>
        <w:t>90d</w:t>
      </w:r>
      <w:r>
        <w:rPr>
          <w:sz w:val="21"/>
          <w:szCs w:val="21"/>
        </w:rPr>
        <w:t>后的试件。对支护用的水泥土搅拌桩取</w:t>
      </w:r>
      <w:r>
        <w:rPr>
          <w:sz w:val="21"/>
          <w:szCs w:val="21"/>
        </w:rPr>
        <w:t>28d</w:t>
      </w:r>
      <w:r>
        <w:rPr>
          <w:sz w:val="21"/>
          <w:szCs w:val="21"/>
        </w:rPr>
        <w:t>后的试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故本题正确选项应为“</w:t>
      </w:r>
      <w:r>
        <w:rPr>
          <w:sz w:val="21"/>
          <w:szCs w:val="21"/>
        </w:rPr>
        <w:t>D.90d”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基坑验槽中遇持力层明显不均匀时，应在基坑底普遍进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观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钎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轻型动力触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静载试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解析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此题有一定专业性，对于具备相应现场实践的考生，应该不算太难。主要考核地基验槽的技术要求等知识点。</w:t>
      </w:r>
    </w:p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