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年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安装计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用于承受主要负荷和较强连续振动的设备的垫铁为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矩形垫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斜垫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开口垫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垫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球罐的板厚只需相应圆筒形容器壁板厚度的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一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相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2</w:t>
      </w:r>
      <w:r>
        <w:rPr>
          <w:sz w:val="24"/>
          <w:szCs w:val="24"/>
        </w:rPr>
        <w:t>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以下不是金属保护层的接缝形式的有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电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搭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插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咬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主要用于流量较大、扬程较高的城市给水、矿山排水和输油管线的离心泵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单级离心水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单级双吸离心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分段式多级离心水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中开式多级离心水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熔焊中受力比较理想的接头形式为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搭接接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对接接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盖板接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角接接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B</w:t>
      </w:r>
    </w:p>
    <w:p>
      <w:pPr>
        <w:pStyle w:val="Normal"/>
        <w:rPr>
          <w:sz w:val="96"/>
          <w:szCs w:val="160"/>
        </w:rPr>
      </w:pPr>
      <w:r>
        <w:rPr>
          <w:sz w:val="96"/>
          <w:szCs w:val="16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2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