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年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工程计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据建安费用组成的现行规定，下列属于直接工程费中人工费的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6</w:t>
      </w:r>
      <w:r>
        <w:rPr>
          <w:sz w:val="24"/>
          <w:szCs w:val="24"/>
        </w:rPr>
        <w:t>个月以上的病假人员的工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装载机司机工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公司安全监督人员工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焊工产、婚假期的工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解析：建筑安装工程费中的人工费，基本要素有两个，即人工工日消耗量和人工日工资单价。其中，相应等级的日工资单价包括生产工人基本工资、工资性补贴、生产工人辅助工资、职工福利费及生产工人劳动保护费。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构成工程直接费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属于人工费</w:t>
      </w:r>
      <w:r>
        <w:rPr>
          <w:sz w:val="24"/>
          <w:szCs w:val="24"/>
        </w:rPr>
        <w:t>;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摊入机械费中，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摊入管理人员工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在机器工作时间的分类中，汽车装货和卸货时的停车应属于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循环的与工艺过程的特点有关的不可避免中断工作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定额的与工艺过程的特点有关的不可避免中断工作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与工艺过程的特点有关的不可避免中断工作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可避免中断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解析：与工艺过程的特点有关的不可避免中断工作时间，有循环的和定期的两种。循环的不可避免中断是指在机器工作的每</w:t>
      </w:r>
      <w:r>
        <w:rPr>
          <w:sz w:val="24"/>
          <w:szCs w:val="24"/>
        </w:rPr>
        <w:t>-</w:t>
      </w:r>
      <w:r>
        <w:rPr>
          <w:sz w:val="24"/>
          <w:szCs w:val="24"/>
        </w:rPr>
        <w:t>个循环中重复</w:t>
      </w:r>
      <w:r>
        <w:rPr>
          <w:sz w:val="24"/>
          <w:szCs w:val="24"/>
        </w:rPr>
        <w:t>-</w:t>
      </w:r>
      <w:r>
        <w:rPr>
          <w:sz w:val="24"/>
          <w:szCs w:val="24"/>
        </w:rPr>
        <w:t>次，如汽车装货和卸货时的停车。定期的不可避免中断是指经过</w:t>
      </w:r>
      <w:r>
        <w:rPr>
          <w:sz w:val="24"/>
          <w:szCs w:val="24"/>
        </w:rPr>
        <w:t>-</w:t>
      </w:r>
      <w:r>
        <w:rPr>
          <w:sz w:val="24"/>
          <w:szCs w:val="24"/>
        </w:rPr>
        <w:t>定时期重复</w:t>
      </w:r>
      <w:r>
        <w:rPr>
          <w:sz w:val="24"/>
          <w:szCs w:val="24"/>
        </w:rPr>
        <w:t>-</w:t>
      </w:r>
      <w:r>
        <w:rPr>
          <w:sz w:val="24"/>
          <w:szCs w:val="24"/>
        </w:rPr>
        <w:t>次，比如把灰浆泵由</w:t>
      </w:r>
      <w:r>
        <w:rPr>
          <w:sz w:val="24"/>
          <w:szCs w:val="24"/>
        </w:rPr>
        <w:t>-</w:t>
      </w:r>
      <w:r>
        <w:rPr>
          <w:sz w:val="24"/>
          <w:szCs w:val="24"/>
        </w:rPr>
        <w:t>个工作地点转移到另</w:t>
      </w:r>
      <w:r>
        <w:rPr>
          <w:sz w:val="24"/>
          <w:szCs w:val="24"/>
        </w:rPr>
        <w:t>-</w:t>
      </w:r>
      <w:r>
        <w:rPr>
          <w:sz w:val="24"/>
          <w:szCs w:val="24"/>
        </w:rPr>
        <w:t>工作地点时的工作中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下列指标中，属于建筑工程概算指标的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机械设备及安装工程概算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电气设备及安装工程概算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器具及生产家具购置费概算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气照明工程概算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下列说法正确的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总指数是综合指数的基本形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平均指数是综合指数的变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平均指数是总指数的基本形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总指数是平均指数的变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解析：综合指数是总指数的基本形式。平均数指数是综合指数的变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某工程投资中，设备、建筑安装和工程建设其他费用分别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 000</w:t>
      </w:r>
      <w:r>
        <w:rPr>
          <w:sz w:val="24"/>
          <w:szCs w:val="24"/>
        </w:rPr>
        <w:t>万元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万元，基本预备费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投资建设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项目建设前期年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各年投资额相等。预计年均投资价格上涨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则该工程项目建设期间的涨价预备费为</w:t>
      </w:r>
      <w:r>
        <w:rPr>
          <w:sz w:val="24"/>
          <w:szCs w:val="24"/>
        </w:rPr>
        <w:t>()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152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162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226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252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Normal"/>
        <w:rPr>
          <w:sz w:val="96"/>
          <w:szCs w:val="160"/>
        </w:rPr>
      </w:pPr>
      <w:r>
        <w:rPr>
          <w:sz w:val="96"/>
          <w:szCs w:val="16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2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