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门静脉系与腔静脉系之间最主要的交通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下段肛管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腹壁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膜后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底食管下段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系膜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肝硬化腹水患者每日摄盐量宜控制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.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.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.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肝硬化患者内分泌功能异常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雄激素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雌激素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皮质激素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雌激素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腺激素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肝硬化腹水患者的腹水性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渗出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漏出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性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脓性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糜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肝硬化腹水患者，每日进水量限制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顽固性腹水的治疗，较好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应用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甘露醇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腔穿刺放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定期输新鲜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水浓缩回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肝硬化病人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未排便，出现嗜睡和幻觉，在给予灌肠时，不宜采用哪种灌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理盐水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肥皂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肝硬化病人进食时应细嚼慢咽，必要时药物应研成粉末服用，其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于消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免引起食管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胃底静脉曲张破裂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以防耗氧增加，诱发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免加重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便于下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在我国，引起门静脉高压症的主要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门静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门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门静脉主干先天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某肝硬化病人因食管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胃底静脉曲张破裂大量呕血来诊，最简便有效的止血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盐水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滴垂体后叶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用三腔两囊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口服去甲肾上腺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滴酚磺乙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止血敏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22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