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肝硬化患者出现血性腹水，应首先考虑可能合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结核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原发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肾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门静脉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硬化癌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为清除肝硬化病人肠内积血，灌肠时选哪种液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开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稀醋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碳酸氧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肥皂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组织中，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含量最高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骨骼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胰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在我国引起肝硬化的主要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毒性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酒精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胆汁淤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遗传和代谢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化学毒物或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肝硬化患者肝功能失代偿期的典型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晕、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蜘蛛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痛、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护士对门腔分流术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内的患者，应注意观察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管吻合口破裂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小板计数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门静脉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细胞计数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门脉高压症分流术后护理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早期起床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低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忌食过烫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术后平卧</w:t>
      </w:r>
      <w:r>
        <w:rPr>
          <w:rFonts w:eastAsia="宋体" w:cs="宋体" w:ascii="宋体" w:hAnsi="宋体"/>
          <w:sz w:val="21"/>
          <w:szCs w:val="21"/>
        </w:rPr>
        <w:t>48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门腔静脉吻合术首要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减少腹水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降低门静脉压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消除脾功能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改善肝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阻断侧支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肝硬化门静脉高压症的三大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脾大、腹水、侧支循环建立和开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水、肝肿大、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肿大、腹水、侧支循环建立和开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出血倾向和贫血、腹水、脾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侧支循环建立和开放、贫血、脾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不属于门静脉高压侧支循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食管下段静脉曲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脐周静脉曲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壁静脉曲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痔静脉曲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下肢静脉曲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2-22T08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