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主因消瘦、腹胀、食欲减退入院，病前曾有慢性肝病史，查：皮肤、巩膜黄染，腹部膨隆，移动性浊音阳性，脾肋下可触及。该患者首先要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硬化伴腹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动性肝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囊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有肝硬化史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年，近日来突感剧烈腹痛，有血性腹水与血便，继之发热、休克，腹水迅速增多，脾肿大。应考虑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门静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幽门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管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静脉曲张破裂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曾有乙型肝炎史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来全身乏力、食欲不振，经常齿龈、鼻出血，月经紊乱。检查：脾肿大，全血细胞减少。分析造成出血倾向的主要原因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毛细血管脆性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脏合成凝血因子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蛋白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一肝硬化腹水患者，突然出现腹痛和发热，体温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血白细胞计数为</w:t>
      </w:r>
      <w:r>
        <w:rPr>
          <w:rFonts w:eastAsia="宋体" w:cs="宋体" w:ascii="宋体" w:hAnsi="宋体"/>
          <w:sz w:val="21"/>
          <w:szCs w:val="21"/>
        </w:rPr>
        <w:t>14.0×109/L</w:t>
      </w:r>
      <w:r>
        <w:rPr>
          <w:rFonts w:ascii="宋体" w:hAnsi="宋体" w:cs="宋体"/>
          <w:sz w:val="21"/>
          <w:szCs w:val="21"/>
        </w:rPr>
        <w:t>，腹水混浊，经培养有大肠埃希菌生长。该患者可能并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脓毒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核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肝硬化。查体：面部蜘蛛痣、肝掌、乳房发育。导致此体征是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门静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垂体性腺功能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皮质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有肝硬化病史，突然出现神志恍惚、举止反常、言语不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。诊断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血压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慢性肝炎病史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，患肝硬化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，曾多次住院。护士对该患者进行保健指导，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吃蔬菜、水果，防止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保暖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戒烟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进食脂肪饮食，增进食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充足休息，定期随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男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肝硬化腹水病人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来腹胀、尿少加重，首选的利尿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螺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噻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有肝硬化病史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年。近日食欲明显减退，黄疸加重。今晨因剧烈咳嗽突然呕咖啡色液体约</w:t>
      </w:r>
      <w:r>
        <w:rPr>
          <w:rFonts w:eastAsia="宋体" w:cs="宋体" w:ascii="宋体" w:hAnsi="宋体"/>
          <w:sz w:val="21"/>
          <w:szCs w:val="21"/>
        </w:rPr>
        <w:t>1200ml</w:t>
      </w:r>
      <w:r>
        <w:rPr>
          <w:rFonts w:ascii="宋体" w:hAnsi="宋体" w:cs="宋体"/>
          <w:sz w:val="21"/>
          <w:szCs w:val="21"/>
        </w:rPr>
        <w:t>，伴头晕、眼花、心悸。为防止发生肝性脑病，下列治疗措施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左旋多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脑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极化液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水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弱酸溶液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前诊断为肝硬化，近一周症状加重，出现大量腹水。遵医嘱予患者口服利尿剂治疗时，护士应密切观察患者体重变化，每天体重减少不宜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3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8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22T08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