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检测脑囊虫病灵敏度较高的试验是脑嵴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体结合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胶乳凝集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间接血凝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酶联免疫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正常脑嵴液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关结核性脑膜炎脑嵴液检查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葡萄糖含量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物含量明显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见腺苷脱氢酶活性明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标本静置后可出现薄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分类一般以淋巴细胞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脑嵴液中葡萄糖的正常值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.4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.4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.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2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2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2mmol/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oss-Jone</w:t>
      </w:r>
      <w:r>
        <w:rPr>
          <w:rFonts w:ascii="宋体" w:hAnsi="宋体" w:cs="宋体"/>
          <w:sz w:val="21"/>
          <w:szCs w:val="21"/>
        </w:rPr>
        <w:t>试验主要检测脑嵴液中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脑嵴液标本采集的禁忌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明原因的抽搐或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疑有颅内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手术前麻醉、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枢神经系统疾病需椎骨内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枢神经系统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检查需要用到脑嵴液采集的第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免疫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化学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般性状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显微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22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