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粪便检验时，应用图片观察的稀释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双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三蒸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粪便检验脂肪小滴，诊断脂肪排泄增多的标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镜检脂肪小滴</w:t>
      </w:r>
      <w:r>
        <w:rPr>
          <w:rFonts w:eastAsia="宋体" w:cs="宋体" w:ascii="宋体" w:hAnsi="宋体"/>
          <w:sz w:val="21"/>
          <w:szCs w:val="21"/>
        </w:rPr>
        <w:t>&gt;3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镜检脂肪小滴</w:t>
      </w:r>
      <w:r>
        <w:rPr>
          <w:rFonts w:eastAsia="宋体" w:cs="宋体" w:ascii="宋体" w:hAnsi="宋体"/>
          <w:sz w:val="21"/>
          <w:szCs w:val="21"/>
        </w:rPr>
        <w:t>&gt;2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镜检脂肪小滴</w:t>
      </w:r>
      <w:r>
        <w:rPr>
          <w:rFonts w:eastAsia="宋体" w:cs="宋体" w:ascii="宋体" w:hAnsi="宋体"/>
          <w:sz w:val="21"/>
          <w:szCs w:val="21"/>
        </w:rPr>
        <w:t>&gt;6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镜检脂肪小滴</w:t>
      </w:r>
      <w:r>
        <w:rPr>
          <w:rFonts w:eastAsia="宋体" w:cs="宋体" w:ascii="宋体" w:hAnsi="宋体"/>
          <w:sz w:val="21"/>
          <w:szCs w:val="21"/>
        </w:rPr>
        <w:t>&gt;10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镜检脂肪小滴</w:t>
      </w:r>
      <w:r>
        <w:rPr>
          <w:rFonts w:eastAsia="宋体" w:cs="宋体" w:ascii="宋体" w:hAnsi="宋体"/>
          <w:sz w:val="21"/>
          <w:szCs w:val="21"/>
        </w:rPr>
        <w:t>&gt;50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HPF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粪便采集后应于多少时间内检验完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艾滋病伴发肠道隐孢子虫感染时粪便可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柏油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陶土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鲜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稀汁样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胨状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黏液便的叙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理情况下，粪便中不会有黏液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黏液混匀在粪便之中，常见于大肠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黏液不与粪便混匀且较集中，可见于小肠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黏液黏附于粪便表面，常见于直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透明胶胨样粘液见于阿米巴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细菌性痢疾和阿米巴痢疾最主要的鉴别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粪便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粪便气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粪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粪便中找到病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里急后重的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细菌约占粪便干重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/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/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直肠癌病人出血，粪便颜色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蓝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紫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鲜红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黑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消化道溃疡与恶性肿瘤所致出血，有鉴别价值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血量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血时间的长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隐血试验持续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隐血试验敏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现隐血试验阳性时间的早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粪便外观呈白陶土色，主要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化道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阻塞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服用铁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肠道寄生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主管技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22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