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粪便中最小的寄生虫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钩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蛔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鞭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吸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华枝睾吸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上消化道出血量至少多少才能使大便呈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阿米巴痢疾时粪便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色果酱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鲜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胨状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米泔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检查蛲虫病首选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粪便直接涂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粪便饱和盐水浮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拭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粪便直接找成虫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粪便自然沉淀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正常粪便成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物残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寄生虫及其虫卵胞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上消化道出血患者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仍见黑便排出，估计出血量已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肠易激综合征患者的粪便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胨状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米泔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陶土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鲜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人粪便检查中，见不到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黏膜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粪便镜检，以白细胞、脓细胞为主，红细胞少而形态较完整，可见吞噬细胞，最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巴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溃疡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胃蛋白酶缺乏时，粪便镜检常见何种物质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淀粉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小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胶原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植物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22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