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判断急性喉炎的体征除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犬吠样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咽喉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呼气性喉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声音嘶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属于年长儿上感主要症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、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流涕、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畏寒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烦躁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痛、高热惊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。受凉打喷嚏、咳嗽、鼻塞、流涕，开始为清水样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后变稠，伴有咽痛，轻度头痛。对该患者的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绝对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隔离，病室关闭门窗，注意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限制水分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给予高蛋白质、低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咽痛时可予以消炎含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女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月。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天前出现发热、</w:t>
      </w:r>
      <w:r>
        <w:rPr>
          <w:rFonts w:eastAsia="宋体" w:cs="宋体" w:ascii="宋体" w:hAnsi="宋体"/>
          <w:sz w:val="21"/>
          <w:szCs w:val="21"/>
        </w:rPr>
        <w:t>T38.8℃</w:t>
      </w:r>
      <w:r>
        <w:rPr>
          <w:rFonts w:ascii="宋体" w:hAnsi="宋体" w:cs="宋体"/>
          <w:sz w:val="21"/>
          <w:szCs w:val="21"/>
        </w:rPr>
        <w:t>，犬吠样咳嗽、声音嘶哑、烦躁不安、安静时有吸气性喉鸣，听诊双肺可闻及喉传导音或管状呼吸音，心率加快。此患儿被诊断为急性感染性喉炎，其喉梗阻程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Ⅰ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Ⅱ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Ⅲ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Ⅳ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ascii="宋体" w:hAnsi="宋体" w:cs="宋体"/>
          <w:sz w:val="21"/>
          <w:szCs w:val="21"/>
        </w:rPr>
        <w:t>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下列哪项疾病的患者居住的病房需要相对高的湿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肌梗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胃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急性喉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风湿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，发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，犬吠样咳嗽、声音嘶哑、喉鸣和吸气性呼吸困难入院求诊。检查后诊断为急性感染性喉炎Ⅲ度。下列表现不符合该分度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音明显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音低钝，心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仅有气管传导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唇及指趾端发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双眼圆睁，惊恐万状，头面出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01T08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