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紫外线消毒空气的有效距离与时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苯扎溴铵溶液浸泡金属器械时，应加入的防锈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氢氧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使用浸泡法消毒器械，下列操作不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品必须洗净擦干再放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品与药液应充分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禁用对金属有腐蚀性作用的消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毒剂按期更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浸泡后的器械可直接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建筑工人，左脚外伤后感染破伤风。伤口更换的敷料处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压蒸汽灭菌后再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送焚烧炉焚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日光下暴晒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后再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氧乙酸浸泡后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丢入污物桶后再集中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紫外线杀菌的最佳波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4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54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8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54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84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紫外线消毒方法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灯管使用不能超过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被消毒的物品不可有任何遮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灯管要保持清洁透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照射前病室应先做好清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需定期进行空气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化学消毒剂的使用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温计可用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乙醇浸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沽尔灭不能与肥皂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氧乙烷应置于无火源、阴凉处，最好存入冰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肤过敏者禁用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氧化氢溶液可除掉陈旧血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预防交叉感染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菌物品与非无菌物品分开存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菌物品应放在清洁、干燥、固定的地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份无菌物品只供一位病人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期检查有效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无菌持物钳夹取无菌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隔离衣的正确使用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隔日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要保持袖口内外面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必须完全盖住工作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隔离衣潮湿，晾干后再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隔离衣挂在病房应清洁面向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阑尾切除术中急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把阑尾拉钩，此器械宜采用的灭菌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氧乙烷熏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紫外线照射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酸熏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二醛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1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