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诊断尚未明确的急腹症患者，可以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吗啡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阿托品解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患者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腹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热水袋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腹痛诊断未明时，可以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舒适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效镇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给急腹症患者行直肠指检，如指套染有血性黏液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管绞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</w:rPr>
        <w:t>检查患者应取下所佩戴的哪类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属物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塑料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橡胶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宝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玻璃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RCP</w:t>
      </w:r>
      <w:r>
        <w:rPr>
          <w:rFonts w:ascii="宋体" w:hAnsi="宋体" w:cs="宋体"/>
          <w:sz w:val="21"/>
          <w:szCs w:val="21"/>
        </w:rPr>
        <w:t>检查后应特别注意监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凝血酶原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、尿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炎症性病变所致的急腹症一般不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持续性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升高、白细胞计数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固定压痛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内脏性疼痛的特点叙述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内脏神经感觉纤维传入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刺、割、灼等刺激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较强的张力及缺血、炎症等刺激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慢、持续，常伴有焦虑、恐怖、不安等情绪或精神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痛感弥散，定位不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空腔脏器梗阻所致急腹症的表现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多为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即出现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梗阻时多有肠鸣音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一般较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尿管结石疼痛常辗转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实质性脏器破裂所致急腹症的表现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多呈持续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表现较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胀、移动性浊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穿刺出不凝固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是急腹症最突出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、呕吐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1T09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