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于急腹症的腹痛描述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转移性腹痛主要见于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arcot</w:t>
      </w:r>
      <w:r>
        <w:rPr>
          <w:rFonts w:ascii="宋体" w:hAnsi="宋体" w:cs="宋体"/>
          <w:sz w:val="21"/>
          <w:szCs w:val="21"/>
        </w:rPr>
        <w:t>三联症见于急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与体征不符多见于胆道蛔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单纯性机械性肠梗阻腹痛定位明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化性溃疡穿孔腹痛定位明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咨询护士怎样判断外科急腹症，正确回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发热呕吐后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腹痛后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腹泻、心悸为主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压痛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排便后腹痛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炎症性腹痛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起病缓，由轻到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突发剧烈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固定压痛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可以施行灌肠的急腹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肠套叠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癌破裂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无明显诱因出现阵发性腹部绞痛，考虑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炎症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绞窄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穿孔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梗阻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血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突发持续剧烈腹痛，给予非手术治疗护理。观察病情时，最应注意的局部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鸣音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壁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式呼吸运动的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移动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转移性右下腹痛伴右下腹麦氏点固定压痛。此压痛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脏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躯体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牵涉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弥散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迟钝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有溃疡病史。中午饱餐后诱发急性穿孔，其临床表现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剧烈，可呈刀割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膜刺激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改变体位可减轻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式呼吸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鸣音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不明原因出现上腹剧烈疼痛，伴恶心呕吐，腹肌紧张，出冷汗，休克。此时病人最重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胃肠减压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禁食、禁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强病情观察和记录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持水、电解质与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01T09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