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护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煮沸灭菌时，在水中加入碳酸氢钠制成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溶液，可使沸点提高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01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0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06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0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1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伤寒病人入院行卫生处置时，衣服的最佳处理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存放在住院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交家属带回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消毒后再交回病人保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消毒后存放在住院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日光暴晒后存放病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病毒性肝炎病人使用过的化纤织物，最佳的消毒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环氧乙烷气体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日光暴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紫外线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过氧乙酸浸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压蒸汽灭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下列化学消毒剂中，对芽胞无效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环氧乙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氯己定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洗必泰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过氧乙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戊二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无菌持物钳的使用方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浸泡消毒液面在持物钳的</w:t>
      </w:r>
      <w:r>
        <w:rPr>
          <w:rFonts w:eastAsia="宋体" w:cs="宋体" w:ascii="宋体" w:hAnsi="宋体"/>
          <w:sz w:val="21"/>
          <w:szCs w:val="21"/>
        </w:rPr>
        <w:t>1/2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取放无菌持物钳时，钳端应闭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干燥存放时每日更换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到远处取物时应速去速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持物钳钳端向上，不可跨越无菌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某传染病病室，长</w:t>
      </w:r>
      <w:r>
        <w:rPr>
          <w:rFonts w:eastAsia="宋体" w:cs="宋体" w:ascii="宋体" w:hAnsi="宋体"/>
          <w:sz w:val="21"/>
          <w:szCs w:val="21"/>
        </w:rPr>
        <w:t>5m.</w:t>
      </w:r>
      <w:r>
        <w:rPr>
          <w:rFonts w:ascii="宋体" w:hAnsi="宋体" w:cs="宋体"/>
          <w:sz w:val="21"/>
          <w:szCs w:val="21"/>
        </w:rPr>
        <w:t>宽</w:t>
      </w:r>
      <w:r>
        <w:rPr>
          <w:rFonts w:eastAsia="宋体" w:cs="宋体" w:ascii="宋体" w:hAnsi="宋体"/>
          <w:sz w:val="21"/>
          <w:szCs w:val="21"/>
        </w:rPr>
        <w:t>4m</w:t>
      </w:r>
      <w:r>
        <w:rPr>
          <w:rFonts w:ascii="宋体" w:hAnsi="宋体" w:cs="宋体"/>
          <w:sz w:val="21"/>
          <w:szCs w:val="21"/>
        </w:rPr>
        <w:t>、高</w:t>
      </w:r>
      <w:r>
        <w:rPr>
          <w:rFonts w:eastAsia="宋体" w:cs="宋体" w:ascii="宋体" w:hAnsi="宋体"/>
          <w:sz w:val="21"/>
          <w:szCs w:val="21"/>
        </w:rPr>
        <w:t>3m</w:t>
      </w:r>
      <w:r>
        <w:rPr>
          <w:rFonts w:ascii="宋体" w:hAnsi="宋体" w:cs="宋体"/>
          <w:sz w:val="21"/>
          <w:szCs w:val="21"/>
        </w:rPr>
        <w:t>，用纯乳酸进行空气消毒，纯乳酸用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9.6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7.2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6.4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.2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.4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不宜应用高温灭菌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搪瓷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刀、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玻璃器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敷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橡胶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属于灭菌剂的化学消毒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氯己定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洗必泰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碘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新洁尔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，腿部外伤后发展为气性坏疽，为其换药用的止血钳消毒灭菌的最佳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新洁尔灭浸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燃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微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压蒸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煮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使用无菌容器时，操作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放置时内面朝下，以放置稳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物品取出后，未污染的物品及时放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手握容器边缘，以便持物牢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开盖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内盖好，以防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手指不可触及容器内面及边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01T09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