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物理灭菌法中最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压蒸汽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燃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微波照射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紫外线照射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不适合用环氧乙烷消毒的物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家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电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书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毛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现有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苯扎溴铵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新洁尔灭</w:t>
      </w:r>
      <w:r>
        <w:rPr>
          <w:rFonts w:eastAsia="宋体" w:cs="宋体" w:ascii="宋体" w:hAnsi="宋体"/>
          <w:sz w:val="21"/>
          <w:szCs w:val="21"/>
        </w:rPr>
        <w:t>)5ml</w:t>
      </w:r>
      <w:r>
        <w:rPr>
          <w:rFonts w:ascii="宋体" w:hAnsi="宋体" w:cs="宋体"/>
          <w:sz w:val="21"/>
          <w:szCs w:val="21"/>
        </w:rPr>
        <w:t>，需配成消毒皮肤用溶液，应加蒸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煮沸灭菌法，将水煮沸至</w:t>
      </w:r>
      <w:r>
        <w:rPr>
          <w:rFonts w:eastAsia="宋体" w:cs="宋体" w:ascii="宋体" w:hAnsi="宋体"/>
          <w:sz w:val="21"/>
          <w:szCs w:val="21"/>
        </w:rPr>
        <w:t>100℃</w:t>
      </w:r>
      <w:r>
        <w:rPr>
          <w:rFonts w:ascii="宋体" w:hAnsi="宋体" w:cs="宋体"/>
          <w:sz w:val="21"/>
          <w:szCs w:val="21"/>
        </w:rPr>
        <w:t>后，杀灭细菌芽胞至少需要煮沸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无菌容器的使用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容器盖打开后，内面朝上稳妥放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出物品后要立即盖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出的物品未使用，应立即放回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无菌容器应托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菌容器每周消毒灭菌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无菌溶液的使用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查看溶液药名、浓度、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检查瓶口有无裂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倒出的溶液未用，应立即倒回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溶液有效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查溶液有无变色、浑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无菌手套的使用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戴手套前先洗手、戴口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戴上手套的右手持另一手套的内面戴上左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核对手套包标签上的手套号码及灭菌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戴好手套的双手置腰部水平以上空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脱手套时，手勿触及手套外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取用无菌溶液时，下列检查不必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检查药名、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检查瓶盖有无松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有效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药品说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查溶液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无菌包被无菌生理盐水浸湿后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晾干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烘干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将包内用物用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小时内将包内用物用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新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避污纸的使用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污染的手掀页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洁的手掀页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污染手和清洁手均可从页面抓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污染的手方可从页面抓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洁的手方可从页面抓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4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